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 Specification</w:t>
      </w:r>
    </w:p>
    <w:p>
      <w:pPr>
        <w:pStyle w:val="Normal"/>
        <w:jc w:val="center"/>
        <w:rPr/>
      </w:pPr>
      <w:r>
        <w:rPr/>
        <w:t>Future Leaders Programme – Fellow in Neonatal Quality Improvemen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38"/>
      </w:tblGrid>
      <w:tr>
        <w:trPr>
          <w:trHeight w:val="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Criteria – Specialty Trainees, and Specialty and Associate Specialist (SAS) Doctors</w:t>
            </w:r>
          </w:p>
        </w:tc>
      </w:tr>
      <w:tr>
        <w:trPr>
          <w:trHeight w:val="5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a (at post start dat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evaluated</w:t>
            </w:r>
          </w:p>
        </w:tc>
      </w:tr>
      <w:tr>
        <w:trPr>
          <w:trHeight w:val="113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Trainee: ST3+</w:t>
            </w:r>
          </w:p>
          <w:p>
            <w:pPr>
              <w:pStyle w:val="Normal"/>
              <w:rPr/>
            </w:pPr>
            <w:r>
              <w:rPr/>
              <w:t>Full GMC registration as applicable and current licence</w:t>
            </w:r>
          </w:p>
          <w:p>
            <w:pPr>
              <w:pStyle w:val="Normal"/>
              <w:rPr/>
            </w:pPr>
            <w:r>
              <w:rPr/>
              <w:t>Have a satisfactory ARCP outcome at last ARCP</w:t>
            </w:r>
          </w:p>
          <w:p>
            <w:pPr>
              <w:pStyle w:val="Normal"/>
              <w:rPr/>
            </w:pPr>
            <w:r>
              <w:rPr/>
              <w:t>Have Head of School approval for a year Out of Program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ust not have existing experience in a senior / significant leadership ro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tion Form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post start da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  <w:gridCol w:w="2538"/>
      </w:tblGrid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lection Criteria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irable Cri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evaluated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owledge and achievements</w:t>
            </w:r>
          </w:p>
        </w:tc>
      </w:tr>
      <w:tr>
        <w:trPr>
          <w:trHeight w:val="66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BBS or equivalent medical qualif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ccessful completion of MRCPCH or equivalent at time of application</w:t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owledge of Quality Improvement Method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tional relevant Postgraduate qualif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Distinction, prizes or honours during trai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clinical gover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of limitations; seeks help appropri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interpersonal skills and ability to work in partnership with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/>
              <w:t>IT skills including use of Word, Excel and PowerPoin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n ability of working in a multidisciplinary team environment and delivering team ob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motivate and influence others to change behaviours when there may be resistance to thi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Understanding of national NHS, and wider public sector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eer Progression</w:t>
            </w:r>
          </w:p>
        </w:tc>
      </w:tr>
      <w:tr>
        <w:trPr>
          <w:trHeight w:val="6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provide a complete employment his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Evidence that present achievement and performance is commensurate with totality of period of traini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</w:tr>
      <w:tr>
        <w:trPr>
          <w:trHeight w:val="52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idence of contributing to teaching &amp;learning of other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Qualification/ Courses in Teaching/ Edu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>Presentations at local/regional/national meeting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</w:tr>
      <w:tr>
        <w:trPr>
          <w:trHeight w:val="7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emonstrates understanding of the basic principles of audit, clinical risk management &amp; evidence-based pr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 xml:space="preserve">Able to differentiate between Audit and QI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>Evidence of participation in risk management and/or clinical/laboratory resear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>
                <w:trHeight w:val="293" w:hRule="atLeast"/>
              </w:trPr>
              <w:tc>
                <w:tcPr>
                  <w:tcW w:w="3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Good communication skills, both oral and writte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ood Time management &amp; Organisation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Excellent interpersonal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emonstrate personal effectiveness and self-awarene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00"/>
                    <w:rPr/>
                  </w:pPr>
                  <w:r>
                    <w:rPr/>
                    <w:t>Excellent Team- Working Skill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ident and articulate in a range of environ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use initi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ptionally motivated with an ability to motivate ot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meet deadlines and deliver under pres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/>
              <w:t xml:space="preserve">Able to work flexibl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1095</wp:posOffset>
          </wp:positionH>
          <wp:positionV relativeFrom="margin">
            <wp:posOffset>-803275</wp:posOffset>
          </wp:positionV>
          <wp:extent cx="2904490" cy="1552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31:00Z</dcterms:created>
  <dc:creator>Manou, Aparna</dc:creator>
  <dc:description/>
  <cp:keywords/>
  <dc:language>en-US</dc:language>
  <cp:lastModifiedBy>Manou, Aparna</cp:lastModifiedBy>
  <dcterms:modified xsi:type="dcterms:W3CDTF">2019-09-1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40.0000000000000</vt:lpwstr>
  </property>
  <property fmtid="{D5CDD505-2E9C-101B-9397-08002B2CF9AE}" pid="3" name="Recruitment Year">
    <vt:lpwstr>6</vt:lpwstr>
  </property>
</Properties>
</file>