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 SPECIFIC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 Title:   </w:t>
        <w:tab/>
        <w:t xml:space="preserve">Leadership Fellow to further medical social accountabilit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e:</w:t>
        <w:tab/>
        <w:tab/>
        <w:tab/>
        <w:tab/>
        <w:t>ST3-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partment, Location: </w:t>
        <w:tab/>
        <w:t>Paediatric Community, Barnsley Hospital NHS Foundation Trust</w:t>
      </w:r>
    </w:p>
    <w:p>
      <w:pPr>
        <w:pStyle w:val="Normal"/>
        <w:tabs>
          <w:tab w:val="clear" w:pos="720"/>
          <w:tab w:val="center" w:pos="4819" w:leader="none"/>
          <w:tab w:val="left" w:pos="7185" w:leader="none"/>
        </w:tabs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819" w:leader="none"/>
          <w:tab w:val="left" w:pos="7185" w:leader="none"/>
        </w:tabs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or D indicates whether a selection criterion is ‘Essential’ to the job role or ‘Desirable’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a minimum a candidate must meet the essential criteria for the post to be recrui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306"/>
        <w:gridCol w:w="636"/>
      </w:tblGrid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Identifi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/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Current trainee in Paediatrics or SAS docto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Commitment to managing professional developmen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Clinical governance / audit experien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Prior involvement in social accountability project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369"/>
        <w:gridCol w:w="614"/>
      </w:tblGrid>
      <w:tr>
        <w:trPr>
          <w:trHeight w:val="835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Includes; Analytical &amp; judgemental Skills, Communication &amp; Relationship Skills, Physical Skills,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Identifie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/D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Good organisational and time management skill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Interest in developing leadership and management skill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Ability to work well in multi-disciplinary team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Clear communication skill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</w:rPr>
              <w:t>Experience in teaching and trainin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pacing w:val="-3"/>
                <w:sz w:val="22"/>
              </w:rPr>
            </w:pPr>
            <w:r>
              <w:rPr>
                <w:bCs/>
                <w:spacing w:val="-3"/>
                <w:sz w:val="22"/>
              </w:rPr>
              <w:t>Experience in evaluating and conducting resear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  <w:gridCol w:w="53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specific to the p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urrent NHS health prior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 experience in working with medical stud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384"/>
        <w:gridCol w:w="635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alifications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</w:rPr>
              <w:t xml:space="preserve">In most cases (where indicated *) demonstration of equivalent qualification, skills or experience is an acceptable alternative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Identifie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/D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MBBS/MBChB or equivalent medical qualificat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Eligible for full registration with the GMC at time of appointmen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2390"/>
        <w:gridCol w:w="614"/>
      </w:tblGrid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quire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Includes; Working Condition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Identifie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/D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fulfil Occupational Health requirements for the post (with reasonable adjustments, if necessary).  Including clearance on blood borne viruses, in compliance with Trust Policy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al Health Paper Screening, followed by an Immunisation Assessment in the first week of wor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Flexible approach to wor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Conscientious, punctu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8"/>
                <w:szCs w:val="8"/>
              </w:rPr>
            </w:pPr>
            <w:r>
              <w:rPr>
                <w:rFonts w:cs="Arial" w:ascii="Arial" w:hAnsi="Arial"/>
                <w:bCs/>
                <w:spacing w:val="-3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Eligibility to work in the U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8"/>
                <w:szCs w:val="8"/>
              </w:rPr>
            </w:pPr>
            <w:r>
              <w:rPr>
                <w:rFonts w:cs="Arial" w:ascii="Arial" w:hAnsi="Arial"/>
                <w:bCs/>
                <w:spacing w:val="-3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9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mplate PS – M&amp;D – Specialty Doctor April 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35:00Z</dcterms:created>
  <dc:creator>Administrator</dc:creator>
  <dc:description/>
  <dc:language>en-US</dc:language>
  <cp:lastModifiedBy>Karin.Schwarz</cp:lastModifiedBy>
  <cp:lastPrinted>2009-11-10T16:26:00Z</cp:lastPrinted>
  <dcterms:modified xsi:type="dcterms:W3CDTF">2019-09-1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d Number">
    <vt:lpwstr>44.0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ecruitment Year">
    <vt:lpwstr>6</vt:lpwstr>
  </property>
</Properties>
</file>