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/>
          <w:lang w:val="en-IE"/>
        </w:rPr>
      </w:pPr>
      <w:r>
        <w:rPr>
          <w:rFonts w:cs="Arial" w:ascii="Calibri" w:hAnsi="Calibri"/>
          <w:b/>
          <w:u w:val="single"/>
          <w:lang w:val="en-IE"/>
        </w:rPr>
        <w:t xml:space="preserve">Possible examples of  “Evidence” against the ISCP Common Content Core Syllabus 2017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val="en-IE"/>
        </w:rPr>
      </w:pPr>
      <w:r>
        <w:rPr>
          <w:rFonts w:cs="Arial" w:ascii="Calibri" w:hAnsi="Calibri"/>
          <w:b/>
          <w:u w:val="single"/>
          <w:lang w:val="en-I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IE"/>
              </w:rPr>
              <w:t xml:space="preserve">Common Content Module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IE"/>
              </w:rPr>
            </w:pPr>
            <w:r>
              <w:rPr>
                <w:rFonts w:cs="Arial" w:ascii="Calibri" w:hAnsi="Calibri"/>
                <w:b/>
                <w:lang w:val="en-IE"/>
              </w:rPr>
              <w:t xml:space="preserve">Possible evidenc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u w:val="single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IE"/>
              </w:rPr>
            </w:pPr>
            <w:r>
              <w:rPr>
                <w:rFonts w:cs="Arial" w:ascii="Calibri" w:hAnsi="Calibri"/>
                <w:b/>
                <w:lang w:val="en-IE"/>
              </w:rPr>
              <w:t>Basic Sciences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 xml:space="preserve">MRCS / DOHNS certificate 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>Regional teaching / courses / attendance &amp; participation in local meetings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>CB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IE"/>
              </w:rPr>
            </w:pPr>
            <w:r>
              <w:rPr>
                <w:rFonts w:cs="Arial" w:ascii="Calibri" w:hAnsi="Calibri"/>
                <w:b/>
                <w:lang w:val="en-IE"/>
              </w:rPr>
              <w:t xml:space="preserve">Clinical method in surgical practice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 xml:space="preserve">MRCS certificat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IE"/>
              </w:rPr>
              <w:t>Mandatory C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IE"/>
              </w:rPr>
              <w:t>CBD / MSF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u w:val="single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IE"/>
              </w:rPr>
            </w:pPr>
            <w:r>
              <w:rPr>
                <w:rFonts w:cs="Arial" w:ascii="Calibri" w:hAnsi="Calibri"/>
                <w:b/>
                <w:lang w:val="en-IE"/>
              </w:rPr>
              <w:t>Peri-operative Car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IE"/>
              </w:rPr>
              <w:t xml:space="preserve">MRCS / CCrISP / ATLS certificate 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 xml:space="preserve">CBD: nutritional management; endocrine &amp; metabolic disorders; coagulation 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 xml:space="preserve">Mandatory DOPS 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 xml:space="preserve">e-Learning / online modules on blood products and fluid balanc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u w:val="single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IE"/>
              </w:rPr>
            </w:pPr>
            <w:r>
              <w:rPr>
                <w:rFonts w:cs="Arial" w:ascii="Calibri" w:hAnsi="Calibri"/>
                <w:b/>
                <w:lang w:val="en-IE"/>
              </w:rPr>
              <w:t>Basic surgical skills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 xml:space="preserve">BSS certificate  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 xml:space="preserve">Mandatory DOPS 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 xml:space="preserve">Log book  &gt;  120 cases per year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IE"/>
              </w:rPr>
            </w:pPr>
            <w:r>
              <w:rPr>
                <w:rFonts w:cs="Arial" w:ascii="Calibri" w:hAnsi="Calibri"/>
                <w:b/>
                <w:lang w:val="en-IE"/>
              </w:rPr>
              <w:t xml:space="preserve">Critical care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IE"/>
              </w:rPr>
              <w:t>MRCS / ATLS certificate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>CBD: e.g. trauma, shock, wounds &amp; soft tissue injuries, burns, fractures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 xml:space="preserve">CEX: history and examination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u w:val="single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IE"/>
              </w:rPr>
            </w:pPr>
            <w:r>
              <w:rPr>
                <w:rFonts w:cs="Arial" w:ascii="Calibri" w:hAnsi="Calibri"/>
                <w:b/>
                <w:lang w:val="en-IE"/>
              </w:rPr>
              <w:t>Surgical care of Paediatric patient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IE"/>
              </w:rPr>
              <w:t xml:space="preserve">MRCS / ATLS certificate : APLS course 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>CEX: History &amp; Exam of  paediatric surgical patient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>CBD: Preoperative fluid management; Acute scrotal pain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>Regional teach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IE"/>
              </w:rPr>
            </w:pPr>
            <w:r>
              <w:rPr>
                <w:rFonts w:cs="Arial" w:ascii="Calibri" w:hAnsi="Calibri"/>
                <w:b/>
                <w:lang w:val="en-IE"/>
              </w:rPr>
              <w:t>Management of the dying patient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>Regional teach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IE"/>
              </w:rPr>
              <w:t>CBD : e.g. DNR, Palliative care, resuscitation, organ donation guidelines /  CE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IE"/>
              </w:rPr>
            </w:pPr>
            <w:r>
              <w:rPr>
                <w:rFonts w:cs="Arial" w:ascii="Calibri" w:hAnsi="Calibri"/>
                <w:b/>
                <w:lang w:val="en-IE"/>
              </w:rPr>
              <w:t xml:space="preserve">Health promotion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 xml:space="preserve">Regional teaching 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>CBD – mental capacity act 2005 /  CEX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 xml:space="preserve">e-Learning  – alcohol consumption / illegal drugs / obesity / smoking / dementi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IE"/>
              </w:rPr>
            </w:pPr>
            <w:r>
              <w:rPr>
                <w:rFonts w:cs="Arial" w:ascii="Calibri" w:hAnsi="Calibri"/>
                <w:b/>
                <w:lang w:val="en-IE"/>
              </w:rPr>
              <w:t xml:space="preserve">Professional behaviour and leadership skill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IE"/>
              </w:rPr>
            </w:pPr>
            <w:r>
              <w:rPr>
                <w:rFonts w:cs="Arial" w:ascii="Calibri" w:hAnsi="Calibri"/>
                <w:b/>
                <w:lang w:val="en-IE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>Audits (2) / Quality Improvement Projects (QIPs)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  <w:t>Observation of Teaching (OOT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IE"/>
              </w:rPr>
              <w:t xml:space="preserve">Publications / presentations / leadership roles / teaching of other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ndatory WBA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276"/>
        <w:gridCol w:w="1985"/>
      </w:tblGrid>
      <w:tr>
        <w:trPr>
          <w:trHeight w:val="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c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 to 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quire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umb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quired level of performanc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e a tailored history and perform a relevant examination in an outpatient clinic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X (Clinic; history &amp; ex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e a tailored history and perform a relevant examination for an acutely unwell pati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X (A&amp;E/ward; history &amp; ex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hand washing, gloving and gowning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S(surgeon prepar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urate, effective and safe administration of local anaesthet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S (administration of local anaesthetic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ion and maintenance of an aseptic fie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S (preparation of aseptic fiel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ision of skin and subcutaneous tiss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S (inci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osure of skin and subcutaneous tissu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S (closur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ion of WHO checklist (time out and sign ou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S (WHO checklist completion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32A8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8:00Z</dcterms:created>
  <dc:creator>ayoung</dc:creator>
  <dc:description/>
  <dc:language>en-US</dc:language>
  <cp:lastModifiedBy>Clapham, Charles</cp:lastModifiedBy>
  <cp:lastPrinted>2012-07-29T20:48:00Z</cp:lastPrinted>
  <dcterms:modified xsi:type="dcterms:W3CDTF">2018-07-30T09:58:00Z</dcterms:modified>
  <cp:revision>2</cp:revision>
  <dc:subject/>
  <dc:title>Examples of  “Evidence” for obtaining either “In Progress” or “Satisfactory” Outcomes</dc:title>
</cp:coreProperties>
</file>