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0" w:type="dxa"/>
        <w:tblLayout w:type="fixed"/>
        <w:tblCellMar>
          <w:top w:w="80" w:type="dxa"/>
          <w:left w:w="130" w:type="dxa"/>
          <w:bottom w:w="80" w:type="dxa"/>
          <w:right w:w="0" w:type="dxa"/>
        </w:tblCellMar>
      </w:tblPr>
      <w:tblGrid>
        <w:gridCol w:w="10377"/>
      </w:tblGrid>
      <w:tr>
        <w:trPr>
          <w:trHeight w:val="340" w:hRule="atLeast"/>
          <w:cantSplit w:val="true"/>
        </w:trPr>
        <w:tc>
          <w:tcPr>
            <w:tcW w:w="103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0" w:hanging="0"/>
              <w:jc w:val="right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1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30" w:hanging="0"/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8"/>
                <w:u w:val="single" w:color="00000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8"/>
                <w:u w:val="single" w:color="000000"/>
              </w:rPr>
              <w:t>PERSON SPECIFICATION</w:t>
            </w:r>
          </w:p>
        </w:tc>
      </w:tr>
    </w:tbl>
    <w:p>
      <w:pPr>
        <w:pStyle w:val="Body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olor w:val="000000"/>
          <w:sz w:val="22"/>
          <w:u w:val="single" w:color="000000"/>
        </w:rPr>
      </w:pPr>
      <w:r>
        <w:rPr>
          <w:rFonts w:eastAsia="Arial Unicode MS" w:cs="Arial" w:ascii="Arial" w:hAnsi="Arial"/>
          <w:color w:val="000000"/>
          <w:sz w:val="22"/>
          <w:u w:val="single" w:color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color w:val="000000"/>
          <w:sz w:val="22"/>
        </w:rPr>
        <w:t>JOB TITLE: FOUNDATION LEADERSHIP FELLOW 12 MONTHS FIXED TE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olor w:val="000000"/>
          <w:sz w:val="22"/>
        </w:rPr>
      </w:pPr>
      <w:r>
        <w:rPr>
          <w:rFonts w:eastAsia="Arial Unicode MS" w:cs="Arial" w:ascii="Arial" w:hAnsi="Arial"/>
          <w:b/>
          <w:color w:val="000000"/>
          <w:sz w:val="22"/>
        </w:rPr>
      </w:r>
    </w:p>
    <w:tbl>
      <w:tblPr>
        <w:tblW w:w="10439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3632"/>
        <w:gridCol w:w="2841"/>
        <w:gridCol w:w="3966"/>
      </w:tblGrid>
      <w:tr>
        <w:trPr>
          <w:trHeight w:val="350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DEPARTMENT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Foundation School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Helvetica-Bold;Times New Roman" w:cs="Helvetica-Bold;Times New Roman" w:ascii="Arial" w:hAnsi="Arial"/>
                <w:b/>
                <w:color w:val="000000"/>
                <w:sz w:val="20"/>
              </w:rPr>
              <w:t>LOCATION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Y and H Foundation                        Schools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DRAWN UP BY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Mr Craig Irvin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Foundation School Director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tbl>
      <w:tblPr>
        <w:tblW w:w="10528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985"/>
        <w:gridCol w:w="3209"/>
        <w:gridCol w:w="3169"/>
        <w:gridCol w:w="2165"/>
      </w:tblGrid>
      <w:tr>
        <w:trPr>
          <w:tblHeader w:val="true"/>
          <w:trHeight w:val="3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  <w:u w:val="single" w:color="00000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u w:val="single" w:color="000000"/>
              </w:rPr>
              <w:t>Shortlis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 xml:space="preserve">Criteria relevant to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the job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2" w:hanging="0"/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  <w:u w:val="single" w:color="00000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u w:val="single" w:color="000000"/>
              </w:rPr>
              <w:t>Essenti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2" w:hanging="0"/>
              <w:jc w:val="center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 xml:space="preserve">Requirements necessary for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2" w:hanging="0"/>
              <w:jc w:val="center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safe and effective performance in the job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6" w:leader="none"/>
              </w:tabs>
              <w:spacing w:lineRule="auto" w:line="276"/>
              <w:ind w:left="51" w:hanging="0"/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  <w:u w:val="single" w:color="00000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u w:val="single" w:color="000000"/>
              </w:rPr>
              <w:t>Additional/Desirab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6" w:leader="none"/>
              </w:tabs>
              <w:spacing w:lineRule="auto" w:line="276"/>
              <w:ind w:left="51" w:hanging="0"/>
              <w:jc w:val="center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Where available, elements that contribute to improved/ immediate performance in the job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  <w:u w:val="single" w:color="00000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u w:val="single" w:color="000000"/>
              </w:rPr>
              <w:t>Evidence obtained from:</w:t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  <w:u w:val="single" w:color="00000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u w:val="single" w:color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Qualification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MBBS or equivalent medical qualific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Successful completion of of Specialty College/Faculty Exam appropriate to level of traini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  <w:tab w:val="left" w:pos="716" w:leader="none"/>
              </w:tabs>
              <w:snapToGrid w:val="false"/>
              <w:spacing w:lineRule="auto" w:line="276"/>
              <w:ind w:left="51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5" w:leader="none"/>
                <w:tab w:val="left" w:pos="716" w:leader="none"/>
              </w:tabs>
              <w:spacing w:lineRule="auto" w:line="276"/>
              <w:ind w:left="51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Distinction, prizes or honours during Postgraduate train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5" w:leader="none"/>
                <w:tab w:val="left" w:pos="716" w:leader="none"/>
              </w:tabs>
              <w:spacing w:lineRule="auto" w:line="276"/>
              <w:ind w:left="51" w:hanging="0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 xml:space="preserve">Encouraged to enroll for Postgrad Certificate of Medical Education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360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Application form</w:t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Eligibility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Registered (or eligible to be registered) with the GMC / GDC with a licence to practic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vidence of achievement of postgraduate medical training in line with GMC standards/Good Medical Practic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Satisfactory progress in traini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(RITA C or ARCP1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 xml:space="preserve">Working in a specialty training programme at CT/ST 2 level or above (as at 06/08/2014) which has an allocated NTN in Yorkshire and Humber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ligibility to work in the U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Permission from TPD or HOS to participate in fellowship.  (Post holder will be accepted pending approval of out of programme experience being acknowledged and granted in writing by HOS/TPD.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snapToGrid w:val="false"/>
              <w:spacing w:lineRule="auto" w:line="276"/>
              <w:ind w:left="51" w:hanging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360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Application for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Interview proces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Teaching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nthusiastic and experienced in teaching clinical skills in the workplace or training environme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  <w:tab w:val="left" w:pos="716" w:leader="none"/>
              </w:tabs>
              <w:snapToGrid w:val="false"/>
              <w:spacing w:lineRule="auto" w:line="276"/>
              <w:ind w:left="51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15" w:leader="none"/>
                <w:tab w:val="left" w:pos="716" w:leader="none"/>
              </w:tabs>
              <w:spacing w:lineRule="auto" w:line="276"/>
              <w:ind w:left="51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xperience of teaching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5" w:leader="none"/>
                <w:tab w:val="left" w:pos="716" w:leader="none"/>
              </w:tabs>
              <w:spacing w:lineRule="auto" w:line="276"/>
              <w:ind w:left="51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Has successfully completed a “training the trainers” or “teaching skills” cours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15" w:leader="none"/>
                <w:tab w:val="left" w:pos="716" w:leader="none"/>
              </w:tabs>
              <w:spacing w:lineRule="auto" w:line="276"/>
              <w:ind w:left="51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Presentations at local/ regional/national meeting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6" w:leader="none"/>
              </w:tabs>
              <w:spacing w:lineRule="auto" w:line="276"/>
              <w:ind w:left="51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360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Application for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Interview process</w:t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Fitness to Practic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Is up to date and fit to practice safel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snapToGrid w:val="false"/>
              <w:spacing w:lineRule="auto" w:line="276"/>
              <w:ind w:left="51" w:hanging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360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Application form</w:t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Health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Meets professional health requirements (in line with GMC standards/Good Medical Practice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snapToGrid w:val="false"/>
              <w:spacing w:lineRule="auto" w:line="276"/>
              <w:ind w:left="51" w:hanging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360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Application For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Pre-employment health screening</w:t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Career Progressio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A complete medical employment history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vidence that career progression is consistent with personal circumstances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vidence that present achievement and performance is commensurate with totality of period of training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At least 36 months experience in specialist training (not including Foundation modules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snapToGrid w:val="false"/>
              <w:spacing w:lineRule="auto" w:line="276"/>
              <w:ind w:left="51" w:hanging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360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Application For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Interview process</w:t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Academic/Research Skill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Research Skills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Demonstrates understanding of the basic principles of audit, clinical risk management and evidence-based practice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Understanding of basic research principles, methodology &amp; ethics, with a potential to contribute to research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Teaching: evidence of contributing to teaching and learning of other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  <w:tab w:val="left" w:pos="716" w:leader="none"/>
              </w:tabs>
              <w:snapToGrid w:val="false"/>
              <w:spacing w:lineRule="auto" w:line="276"/>
              <w:ind w:left="51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15" w:leader="none"/>
                <w:tab w:val="left" w:pos="716" w:leader="none"/>
              </w:tabs>
              <w:spacing w:lineRule="auto" w:line="276"/>
              <w:ind w:left="51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vidence of relevant academic &amp; research achievements, e.g. degrees, prizes, awards, distinctions, publications, presentations, other achievement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15" w:leader="none"/>
                <w:tab w:val="left" w:pos="716" w:leader="none"/>
              </w:tabs>
              <w:spacing w:lineRule="auto" w:line="276"/>
              <w:ind w:left="51" w:hanging="0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vidence of participation in risk management and/or clinical/laboratory research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360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Application For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Interview process</w:t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Personal Skill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Judgement Under Pressure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Capacity to operate effectively under pressure and remain objective in highly emotive/pressurised situations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Awareness of own limitations and when to ask for help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Communication skills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Capacity to communicate effectively and sensitively with others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xcellent written and verbal communication skills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Problem Solving: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Capacity to think beyond the obvious, with analytical and flexible mind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Capacity to bring a range of approaches to problem solving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Situation awareness: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Capacity to monitor and anticipate situations that may change rapidly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Decision making: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Demonstrates effective judgement and decision-making skills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Organisation and Planning: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Capacity to manage time and prioritise workload, balance urgent and important demands, follow instructions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Understands importance and impact of information systems]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xcellent interpersonal skills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vidence of ability to present oneself in an organised, professional manner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vidence of understanding of the importance of team work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xperienced with Microsoft Word including PowerPoint, word-processing and spreadsheet software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Able to travel as appropriate to the needs of the fellowshi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  <w:tab w:val="left" w:pos="716" w:leader="none"/>
              </w:tabs>
              <w:snapToGrid w:val="false"/>
              <w:spacing w:lineRule="auto" w:line="276"/>
              <w:ind w:left="51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315" w:leader="none"/>
                <w:tab w:val="left" w:pos="716" w:leader="none"/>
              </w:tabs>
              <w:spacing w:lineRule="auto" w:line="276"/>
              <w:ind w:left="51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Motivated and able to work unsupervised as well as within a small team under appropriate guidance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315" w:leader="none"/>
                <w:tab w:val="left" w:pos="716" w:leader="none"/>
              </w:tabs>
              <w:spacing w:lineRule="auto" w:line="276"/>
              <w:ind w:left="51" w:hanging="0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xperience of using statistical data analysis tools (e.g. SPSS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360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Application for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Interview proces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Leadership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vidence of leadership experience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Clear vision of role of leadership fellow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nthusiasm and motivation to develop as a lead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  <w:tab w:val="left" w:pos="716" w:leader="none"/>
              </w:tabs>
              <w:snapToGrid w:val="false"/>
              <w:spacing w:lineRule="auto" w:line="276"/>
              <w:ind w:left="51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315" w:leader="none"/>
                <w:tab w:val="left" w:pos="716" w:leader="none"/>
              </w:tabs>
              <w:spacing w:lineRule="auto" w:line="276"/>
              <w:ind w:left="51" w:hanging="0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vidence of previous leadership role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360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 xml:space="preserve">Application form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Interview process</w:t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Safety &amp; Quality improvement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xperience of quality and safety improvement in training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Ability to understand safety and quality processes and improve thes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snapToGrid w:val="false"/>
              <w:spacing w:lineRule="auto" w:line="276"/>
              <w:ind w:left="51" w:hanging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360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Application for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Interview process</w:t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Probity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Professional integrity: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Takes responsibility for own actions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Demonstrates respect for the rights of all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Demonstrates awareness of ethical principles, safety, confidentiality and conse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snapToGrid w:val="false"/>
              <w:spacing w:lineRule="auto" w:line="276"/>
              <w:ind w:left="51" w:hanging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360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Application For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Interview process</w:t>
            </w:r>
          </w:p>
        </w:tc>
      </w:tr>
    </w:tbl>
    <w:p>
      <w:pPr>
        <w:pStyle w:val="Body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Heading3"/>
        <w:ind w:right="26" w:hanging="0"/>
        <w:jc w:val="center"/>
        <w:rPr/>
      </w:pPr>
      <w:r>
        <w:rPr/>
        <w:t>We are committed to our responsibilities under the Equality Act 2010 and encourage equal opportunities, diversity and flexibility within our workforce</w:t>
      </w:r>
    </w:p>
    <w:sectPr>
      <w:footerReference w:type="default" r:id="rId2"/>
      <w:type w:val="nextPage"/>
      <w:pgSz w:w="11906" w:h="16838"/>
      <w:pgMar w:left="709" w:right="701" w:gutter="0" w:header="0" w:top="426" w:footer="2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0" w:leader="none"/>
        <w:tab w:val="center" w:pos="4513" w:leader="none"/>
        <w:tab w:val="right" w:pos="8280" w:leader="none"/>
        <w:tab w:val="right" w:pos="8300" w:leader="none"/>
      </w:tabs>
      <w:outlineLvl w:val="0"/>
      <w:rPr>
        <w:rFonts w:eastAsia="Arial Unicode MS"/>
        <w:color w:val="000000"/>
      </w:rPr>
    </w:pPr>
    <w:r>
      <w:rPr>
        <w:rFonts w:eastAsia="Arial Unicode MS"/>
        <w:color w:val="000000"/>
      </w:rPr>
      <w:fldChar w:fldCharType="begin"/>
    </w:r>
    <w:r>
      <w:rPr>
        <w:rFonts w:eastAsia="Arial Unicode MS"/>
        <w:color w:val="000000"/>
      </w:rPr>
      <w:instrText xml:space="preserve"> PAGE </w:instrText>
    </w:r>
    <w:r>
      <w:rPr>
        <w:rFonts w:eastAsia="Arial Unicode MS"/>
        <w:color w:val="000000"/>
      </w:rPr>
      <w:fldChar w:fldCharType="separate"/>
    </w:r>
    <w:r>
      <w:rPr>
        <w:rFonts w:eastAsia="Arial Unicode MS"/>
        <w:color w:val="000000"/>
      </w:rPr>
      <w:t>4</w:t>
    </w:r>
    <w:r>
      <w:rPr>
        <w:rFonts w:eastAsia="Arial Unicode MS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4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3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5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93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0">
    <w:lvl w:ilvl="0">
      <w:start w:val="6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1">
    <w:lvl w:ilvl="0">
      <w:start w:val="7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2">
    <w:lvl w:ilvl="0">
      <w:start w:val="8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3">
    <w:lvl w:ilvl="0">
      <w:start w:val="1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4">
    <w:lvl w:ilvl="0">
      <w:start w:val="12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393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6">
    <w:lvl w:ilvl="0">
      <w:start w:val="13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7">
    <w:lvl w:ilvl="0">
      <w:start w:val="14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8">
    <w:lvl w:ilvl="0">
      <w:start w:val="15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9">
    <w:lvl w:ilvl="0">
      <w:start w:val="16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0">
    <w:lvl w:ilvl="0">
      <w:start w:val="17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1">
    <w:lvl w:ilvl="0">
      <w:start w:val="18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2">
    <w:lvl w:ilvl="0">
      <w:start w:val="19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3">
    <w:lvl w:ilvl="0">
      <w:start w:val="20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4">
    <w:lvl w:ilvl="0">
      <w:start w:val="2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5">
    <w:lvl w:ilvl="0">
      <w:start w:val="22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6">
    <w:lvl w:ilvl="0">
      <w:start w:val="23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7">
    <w:lvl w:ilvl="0">
      <w:start w:val="24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8">
    <w:lvl w:ilvl="0">
      <w:start w:val="25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9">
    <w:lvl w:ilvl="0">
      <w:start w:val="26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0">
    <w:lvl w:ilvl="0">
      <w:start w:val="27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1">
    <w:lvl w:ilvl="0">
      <w:start w:val="28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2">
    <w:lvl w:ilvl="0">
      <w:start w:val="29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3">
    <w:lvl w:ilvl="0">
      <w:start w:val="31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4">
    <w:lvl w:ilvl="0">
      <w:start w:val="32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5">
    <w:lvl w:ilvl="0">
      <w:start w:val="33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6">
    <w:lvl w:ilvl="0">
      <w:start w:val="34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7">
    <w:lvl w:ilvl="0">
      <w:start w:val="35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8">
    <w:lvl w:ilvl="0">
      <w:start w:val="36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9">
    <w:lvl w:ilvl="0">
      <w:start w:val="37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0">
    <w:lvl w:ilvl="0">
      <w:start w:val="38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1">
    <w:lvl w:ilvl="0">
      <w:start w:val="39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2">
    <w:lvl w:ilvl="0">
      <w:start w:val="40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3">
    <w:lvl w:ilvl="0">
      <w:start w:val="4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4">
    <w:lvl w:ilvl="0">
      <w:start w:val="42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5">
    <w:lvl w:ilvl="0">
      <w:start w:val="43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6">
    <w:lvl w:ilvl="0">
      <w:start w:val="44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7">
    <w:lvl w:ilvl="0">
      <w:start w:val="45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8">
    <w:lvl w:ilvl="0">
      <w:start w:val="46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9">
    <w:lvl w:ilvl="0">
      <w:start w:val="47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0">
    <w:lvl w:ilvl="0">
      <w:start w:val="48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1">
    <w:lvl w:ilvl="0">
      <w:start w:val="49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2">
    <w:lvl w:ilvl="0">
      <w:start w:val="50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3">
    <w:lvl w:ilvl="0">
      <w:start w:val="5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4">
    <w:lvl w:ilvl="0">
      <w:start w:val="52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5">
    <w:lvl w:ilvl="0">
      <w:start w:val="53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6">
    <w:lvl w:ilvl="0">
      <w:start w:val="54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7">
    <w:lvl w:ilvl="0">
      <w:start w:val="55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8">
    <w:lvl w:ilvl="0">
      <w:start w:val="56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9">
    <w:lvl w:ilvl="0">
      <w:start w:val="57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0">
    <w:lvl w:ilvl="0">
      <w:start w:val="58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1">
    <w:lvl w:ilvl="0">
      <w:start w:val="59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2">
    <w:lvl w:ilvl="0">
      <w:start w:val="60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3">
    <w:lvl w:ilvl="0">
      <w:start w:val="6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4">
    <w:lvl w:ilvl="0">
      <w:start w:val="62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5">
    <w:lvl w:ilvl="0">
      <w:start w:val="63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6">
    <w:lvl w:ilvl="0">
      <w:start w:val="64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7">
    <w:lvl w:ilvl="0">
      <w:start w:val="65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8">
    <w:lvl w:ilvl="0">
      <w:start w:val="66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9">
    <w:lvl w:ilvl="0">
      <w:start w:val="67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0">
    <w:lvl w:ilvl="0">
      <w:start w:val="68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1">
    <w:lvl w:ilvl="0">
      <w:start w:val="69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2">
    <w:lvl w:ilvl="0">
      <w:start w:val="70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3">
    <w:lvl w:ilvl="0">
      <w:start w:val="7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4">
    <w:lvl w:ilvl="0">
      <w:start w:val="72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5">
    <w:lvl w:ilvl="0">
      <w:start w:val="73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6">
    <w:lvl w:ilvl="0">
      <w:start w:val="74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7">
    <w:lvl w:ilvl="0">
      <w:start w:val="75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8">
    <w:lvl w:ilvl="0">
      <w:start w:val="76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9">
    <w:lvl w:ilvl="0">
      <w:start w:val="77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0">
    <w:lvl w:ilvl="0">
      <w:start w:val="78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1">
    <w:lvl w:ilvl="0">
      <w:start w:val="79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next w:val="Body1"/>
    <w:qFormat/>
    <w:pPr>
      <w:keepNext w:val="true"/>
      <w:widowControl/>
      <w:numPr>
        <w:ilvl w:val="2"/>
        <w:numId w:val="1"/>
      </w:numPr>
      <w:bidi w:val="0"/>
      <w:ind w:right="1841" w:hanging="0"/>
      <w:jc w:val="right"/>
      <w:outlineLvl w:val="2"/>
    </w:pPr>
    <w:rPr>
      <w:rFonts w:ascii="Arial" w:hAnsi="Arial" w:eastAsia="Arial Unicode MS" w:cs="Arial"/>
      <w:b/>
      <w:i/>
      <w:color w:val="000000"/>
      <w:sz w:val="18"/>
      <w:szCs w:val="20"/>
      <w:lang w:val="en-GB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 Unicode MS" w:cs="Arial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 Unicode MS" w:cs="Arial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>
      <w:position w:val="0"/>
      <w:sz w:val="24"/>
      <w:vertAlign w:val="baseline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position w:val="0"/>
      <w:sz w:val="24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>
      <w:position w:val="0"/>
      <w:sz w:val="24"/>
      <w:vertAlign w:val="baseline"/>
    </w:rPr>
  </w:style>
  <w:style w:type="character" w:styleId="WW8Num52z0">
    <w:name w:val="WW8Num52z0"/>
    <w:qFormat/>
    <w:rPr>
      <w:position w:val="0"/>
      <w:sz w:val="24"/>
      <w:vertAlign w:val="baseline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position w:val="0"/>
      <w:sz w:val="24"/>
      <w:vertAlign w:val="baseline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position w:val="0"/>
      <w:sz w:val="24"/>
      <w:vertAlign w:val="baseline"/>
    </w:rPr>
  </w:style>
  <w:style w:type="character" w:styleId="WW8Num57z0">
    <w:name w:val="WW8Num57z0"/>
    <w:qFormat/>
    <w:rPr>
      <w:position w:val="0"/>
      <w:sz w:val="24"/>
      <w:vertAlign w:val="baseline"/>
    </w:rPr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4z0">
    <w:name w:val="WW8Num64z0"/>
    <w:qFormat/>
    <w:rPr>
      <w:position w:val="0"/>
      <w:sz w:val="24"/>
      <w:vertAlign w:val="baseline"/>
    </w:rPr>
  </w:style>
  <w:style w:type="character" w:styleId="WW8Num65z0">
    <w:name w:val="WW8Num65z0"/>
    <w:qFormat/>
    <w:rPr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>
      <w:position w:val="0"/>
      <w:sz w:val="24"/>
      <w:vertAlign w:val="baseline"/>
    </w:rPr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position w:val="0"/>
      <w:sz w:val="24"/>
      <w:vertAlign w:val="baseline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303121614">
    <w:name w:val="Import Word List Style Definition 1303121614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ImportWordListStyleDefinition1303121614"/>
    <w:qFormat/>
    <w:pPr>
      <w:numPr>
        <w:ilvl w:val="0"/>
        <w:numId w:val="2"/>
      </w:numPr>
    </w:pPr>
    <w:rPr/>
  </w:style>
  <w:style w:type="paragraph" w:styleId="ImportWordListStyleDefinition1571773400">
    <w:name w:val="Import Word List Style Definition 1571773400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1">
    <w:name w:val="List 2"/>
    <w:basedOn w:val="ImportWordListStyleDefinition1571773400"/>
    <w:pPr>
      <w:numPr>
        <w:ilvl w:val="0"/>
        <w:numId w:val="7"/>
      </w:numPr>
    </w:pPr>
    <w:rPr/>
  </w:style>
  <w:style w:type="paragraph" w:styleId="List21">
    <w:name w:val="List 21"/>
    <w:basedOn w:val="ImportWordListStyleDefinition1303121614"/>
    <w:qFormat/>
    <w:pPr>
      <w:numPr>
        <w:ilvl w:val="0"/>
        <w:numId w:val="1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47:00Z</dcterms:created>
  <dc:creator>c_irvine</dc:creator>
  <dc:description/>
  <cp:keywords/>
  <dc:language>en-US</dc:language>
  <cp:lastModifiedBy>SAMARENDRA ROYCHAUDHURY</cp:lastModifiedBy>
  <dcterms:modified xsi:type="dcterms:W3CDTF">2019-03-06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d Number">
    <vt:lpwstr>10.0000000000000</vt:lpwstr>
  </property>
  <property fmtid="{D5CDD505-2E9C-101B-9397-08002B2CF9AE}" pid="3" name="Recruitment Year">
    <vt:lpwstr>7</vt:lpwstr>
  </property>
</Properties>
</file>