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3240" w:right="-694" w:hanging="3240"/>
        <w:rPr/>
      </w:pPr>
      <w:r>
        <w:rPr/>
        <w:t>APPENDIX D</w:t>
      </w:r>
    </w:p>
    <w:tbl>
      <w:tblPr>
        <w:tblW w:w="103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TextBody"/>
              <w:ind w:left="13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524000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4" r="-2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3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77" w:type="dxa"/>
            <w:tcBorders/>
          </w:tcPr>
          <w:p>
            <w:pPr>
              <w:pStyle w:val="TextBody"/>
              <w:ind w:left="13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 Specification</w:t>
            </w:r>
          </w:p>
        </w:tc>
      </w:tr>
    </w:tbl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440"/>
        <w:gridCol w:w="540"/>
        <w:gridCol w:w="236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inical Research &amp; Innovation Offi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Job Title: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eadership Fellow - Innovati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man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ekly Hours: 37.5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 months Fixed Term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xed Ter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tion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oyal Hallamshire Hospital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fC Band: AfC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por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n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um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awn up by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 Dipak Pat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76"/>
        <w:gridCol w:w="2973"/>
        <w:gridCol w:w="2097"/>
      </w:tblGrid>
      <w:tr>
        <w:trPr>
          <w:trHeight w:val="1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hortlist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teria relevant to the job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ments necessary for safe and effective performance in the jo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itional/Useful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Where available, elements that contribute to improved/ immediate performance in the jo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idence obtained from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tion - P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 -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ills Assessment - S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 - 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tions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eneral education/further and professional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ducated to Masters level or with equivalent health-related research and demonstrable innovation experience commensurate with this post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vious/current work or any other relevant experienc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the relevant government policies and strategies</w:t>
            </w:r>
          </w:p>
          <w:p>
            <w:pPr>
              <w:pStyle w:val="NoSpacing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vidence of developing partnerships and collaborations across a range of stakeholders including industry, academia and healthcare 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xperience of writing, reviewing complex information and disseminating reports.</w:t>
            </w:r>
          </w:p>
          <w:p>
            <w:pPr>
              <w:pStyle w:val="TextBody"/>
              <w:jc w:val="left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Spacing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xperience of managing a broad portfolio of projects to tight timescales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xperience of providing expert advice and guidance to senior managers and internal/ external stakeholders to inform complex decision making</w:t>
            </w:r>
          </w:p>
          <w:p>
            <w:pPr>
              <w:pStyle w:val="TextBody"/>
              <w:jc w:val="left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xperience of developing high quality, patient focused services, contributing to their strategic direction</w:t>
            </w:r>
          </w:p>
          <w:p>
            <w:pPr>
              <w:pStyle w:val="TextBody"/>
              <w:jc w:val="left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Spacing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Understanding of intellectual property rights and of the value that can be assigned to IP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nowledge/experience in innovation process support, technology appraisal (functionality, USPs etc.), market opportunity assessment for novel products/services and at least basic aspects of intellectual property protection, management, and commercialisation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emonstrable knowledge of medical product development and evaluation and NHS adoption processes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Experience of working with colleagues to inform commercialisation sections of external funding proposals</w:t>
            </w:r>
          </w:p>
          <w:p>
            <w:pPr>
              <w:pStyle w:val="NoSpacing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Strong commercial awareness with a commitment and proactive approach to high standards of customer service 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working effectively in an environment of complex regulations and procedures (e.g. patents and intellectual property; confidentiality agreements and similar; funding guidance and contracts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rther Training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pecialist/Management previous job trainin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n highly effective organisational and planning skill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t in the use of Microsoft Office software, especially Word, Excel and Power Poi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owledge of innovation funding sources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al Skills/Aptitudes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erbal, numerical, mechanical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ly motivat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ghly organised, with the ability to develop long term strategic plans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bility to work independently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ble attention to det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lent written communication skill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cellent interpersonal skills with highly effective persuasion and negotiation skills. The ability to communicate complex, sensitive information to groups of staff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n ability to develop effective working relationships with staff at all level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active in fulfilling needs of stakeholder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A, I, P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A,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ther Factors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89"/>
        <w:gridCol w:w="851"/>
        <w:gridCol w:w="3588"/>
      </w:tblGrid>
      <w:tr>
        <w:trPr/>
        <w:tc>
          <w:tcPr>
            <w:tcW w:w="1125" w:type="dxa"/>
            <w:tcBorders/>
          </w:tcPr>
          <w:p>
            <w:pPr>
              <w:pStyle w:val="TextBody"/>
              <w:ind w:left="163" w:hanging="8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:</w:t>
            </w:r>
          </w:p>
        </w:tc>
        <w:tc>
          <w:tcPr>
            <w:tcW w:w="4589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 Dipak Patel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588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/08/2022</w:t>
            </w:r>
          </w:p>
        </w:tc>
      </w:tr>
    </w:tbl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This form to be returned to the human resources Department for monitoring purposes</w:t>
      </w:r>
    </w:p>
    <w:p>
      <w:pPr>
        <w:pStyle w:val="Heading3"/>
        <w:ind w:right="26" w:hanging="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Heading3"/>
        <w:ind w:right="26" w:hanging="0"/>
        <w:jc w:val="left"/>
        <w:rPr/>
      </w:pPr>
      <w:r>
        <w:rPr>
          <w:rFonts w:cs="Arial"/>
          <w:sz w:val="20"/>
        </w:rPr>
        <w:t>We are committed to our responsibilities under the Equality Act 2010 and encourage equal opportunities, diversity and flexibility within our workforc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900" w:right="-514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1" w:hanging="0"/>
      <w:jc w:val="right"/>
      <w:outlineLvl w:val="2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b/>
      <w:bCs/>
      <w:color w:val="B70D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7:00Z</dcterms:created>
  <dc:creator>ewarmstrong</dc:creator>
  <dc:description/>
  <cp:keywords/>
  <dc:language>en-US</dc:language>
  <cp:lastModifiedBy>Anna Tigg</cp:lastModifiedBy>
  <cp:lastPrinted>2011-06-20T10:35:00Z</cp:lastPrinted>
  <dcterms:modified xsi:type="dcterms:W3CDTF">2022-10-24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9</vt:lpwstr>
  </property>
  <property fmtid="{D5CDD505-2E9C-101B-9397-08002B2CF9AE}" pid="3" name="ContentTypeId">
    <vt:lpwstr>0x01010019C0A9A37DD0F640A83F7A2B1FB7FAF1</vt:lpwstr>
  </property>
  <property fmtid="{D5CDD505-2E9C-101B-9397-08002B2CF9AE}" pid="4" name="Recruitment Year">
    <vt:lpwstr>9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