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18305" cy="478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SON SPECIFICA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st Title:   </w:t>
        <w:tab/>
        <w:t>Enhanced Paediatric Primary Care Skills/ Paediatric Urgent Ambulatory Care Leadership Fello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de:</w:t>
        <w:tab/>
        <w:tab/>
        <w:t>As per agreed ro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artment, Location: Bradford Teaching Hospitals NHS Foundation Trust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An Equal Opportunity Employer   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en-US" w:eastAsia="en-US"/>
        </w:rPr>
        <w:drawing>
          <wp:inline distT="0" distB="0" distL="0" distR="0">
            <wp:extent cx="401320" cy="354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Bradford Teaching Hospitals NHS Foundation Trust positively welcomes applications from Disabled People and will make reasonable adjustments to posts in compliance with the Equality Act 2010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 or D indicates whether a selection criterion is ‘Essential’ to the job role or ‘Desirable’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s a minimum a candidate must meet the essential criteria for the post to be recruited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306"/>
        <w:gridCol w:w="636"/>
      </w:tblGrid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rienc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Identifie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/D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Previous experience relevant to the specialt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2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bCs/>
                <w:spacing w:val="-3"/>
                <w:sz w:val="22"/>
              </w:rPr>
              <w:t>Applicant knowledge is up to date and is fit to practise safel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Commitment for managing professional developmen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Clinical governance / audit experienc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2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Experience in making clinical decisions and managing ris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Out of hours experience relevant to job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/D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Experience in the specialty beyond ST3 or equivalen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/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2"/>
        <w:gridCol w:w="17"/>
        <w:gridCol w:w="2330"/>
        <w:gridCol w:w="22"/>
        <w:gridCol w:w="614"/>
      </w:tblGrid>
      <w:tr>
        <w:trPr>
          <w:trHeight w:val="835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ill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 xml:space="preserve">Includes; Analytical &amp; judgemental Skills, Communication &amp; Relationship Skills, Physical Skills,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Identifie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/D</w:t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ctical skills in relation to the speciality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2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Proven ability to work in different clinical settings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2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Clear communication skills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2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Organisation and planning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2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Empathy and sensitivit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applicants to have demonstrable skills in written and spoken English adequate to enable effective communication about medical topics with patients and colleagues demonstrated by one of the following: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hat applicants have undertaken undergraduate medical training in English; or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ave achieved the following scores in the academic International English Language Testing System (IELTS) in a single sitting within 24 months at time of application – Overall 7, Speaking 7, Listening 7, Reading 7, Writing 7. IELTS certificate to be presented at interview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applicants believe they have adequate communication skills but do not fit into one of these examples they must provide supporting evidenc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t in teaching and management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lingual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9"/>
        <w:gridCol w:w="2330"/>
        <w:gridCol w:w="636"/>
      </w:tblGrid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Includes; Knowledge &amp;Training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Identifie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/D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of Information Governance and Confidentialit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of equality and diversity issues and how this affects patients, visitors and staff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of what the NHS Constitution means to you, and your responsibilities to the public, patients and colleagues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Acute care safe – up to date AL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2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2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Relevant specialty clinical knowledg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2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  <w:sz w:val="22"/>
              </w:rPr>
              <w:t>Essential specialty specific competencies for the post should be listed along with required evidence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2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i/>
                <w:i/>
                <w:spacing w:val="-3"/>
                <w:sz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Specialist Knowledge Exa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ALS Instructors Certificat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2384"/>
        <w:gridCol w:w="635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Qualifications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</w:rPr>
              <w:t xml:space="preserve">In most cases (where indicated *) demonstration of equivalent qualification, skills or experience is an acceptable alternative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Identifie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/D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MBBS or relevant nursing qualificatio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2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Eligible for full registration with the GMC/NMC at time of appointment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2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 xml:space="preserve">Evidence of achievement of Foundation competencies by the time of appointment in line with GMC standards in </w:t>
            </w:r>
            <w:r>
              <w:rPr>
                <w:rFonts w:cs="Arial" w:ascii="Arial" w:hAnsi="Arial"/>
                <w:bCs/>
                <w:i/>
                <w:spacing w:val="-3"/>
                <w:sz w:val="22"/>
              </w:rPr>
              <w:t>Good Medical Practic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2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 xml:space="preserve">Evidence of achievement of ST1 / CT1 competencies in the specialty at time of application and likelihood of achieving ST2 / CT2 competences in specialty by the start date of the post  </w:t>
            </w:r>
            <w:r>
              <w:rPr>
                <w:rFonts w:cs="Arial" w:ascii="Arial" w:hAnsi="Arial"/>
                <w:b/>
                <w:bCs/>
                <w:i/>
                <w:spacing w:val="-3"/>
                <w:sz w:val="22"/>
              </w:rPr>
              <w:t>[In some specialties this level of specialty or core training may not provide the right skills to perform effectively in a specialty doctor post]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2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Specialty specific requirements eg MRCP, FRCS, etc where appropriat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2390"/>
        <w:gridCol w:w="614"/>
      </w:tblGrid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Requirement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</w:rPr>
              <w:t>Includes; Working Condition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Identifie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/D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fulfil Occupational Health requirements for the post (with reasonable adjustments, if necessary).  Including clearance on blood borne viruses, in compliance with Trust Policy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cupational Health Paper Screening, followed by an Immunisation Assessment in the first week of wor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Professional integrity and respect for other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Flexible approach to wor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Team working abilit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Conscientious, punctua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Professional appearanc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2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Eligibility to work in the U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794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PS –Clinical Leadership Fellow (posts to commence Aug 21 onward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7:47:00Z</dcterms:created>
  <dc:creator>Administrator</dc:creator>
  <dc:description/>
  <dc:language>en-US</dc:language>
  <cp:lastModifiedBy>Mathew Mathai</cp:lastModifiedBy>
  <cp:lastPrinted>2009-11-10T16:26:00Z</cp:lastPrinted>
  <dcterms:modified xsi:type="dcterms:W3CDTF">2022-08-17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d Number">
    <vt:lpwstr>12.0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ecruitment Year">
    <vt:lpwstr>9</vt:lpwstr>
  </property>
</Properties>
</file>