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0875</wp:posOffset>
            </wp:positionH>
            <wp:positionV relativeFrom="paragraph">
              <wp:posOffset>-111760</wp:posOffset>
            </wp:positionV>
            <wp:extent cx="2783840" cy="64135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ental and Maxillofacial Radiology Curriculum Delivery Resource Matrix – StR (4 years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ance at local/regional meetings, audit etc will be supported and travel reimbursed if part of the training programm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ement courses are available through HEYH (see narra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678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Competencies to be address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will this be delivere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on technical advance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gain experience in present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DMR National Confere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ad range of topics detailed in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DMR Study Day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ad range of topics detailed in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DMR Study Day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of diagnostic and intervention sialograph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Cour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  <w:tr>
        <w:trPr>
          <w:trHeight w:val="7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tion and reporting of MRI/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 for Head and Neck Imag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678"/>
        <w:gridCol w:w="2867"/>
      </w:tblGrid>
      <w:tr>
        <w:trPr>
          <w:trHeight w:val="1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on technical advance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gain experience in presenting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BSDMR National Confere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ad range of topics detailed in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DMR Study Day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and interpretation of US, US guided fine needle biopsy and core biop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 for Head and Neck Imag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CT interpret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external cour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ign Salivary Gland disea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external cour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ad range of topics detailed in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DMR Study Day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tion and reporting of MRI/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 for Head and Neck Imag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trainee was presenting a paper or lecture at an appropriate conference we would consider supporting this on a case by case ba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PD will agree CDR monies if in matri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will then be confirmed by ADD at HEY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a trainee has a particular training need not identified in matrix, prior agreement by the HEYH will be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re GDC CPD requirements will not be fund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aminations – Travel and Subsistence will be available for the sitting of specialty examinatio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2:00Z</dcterms:created>
  <dc:creator>J Spencer</dc:creator>
  <dc:description/>
  <cp:keywords/>
  <dc:language>en-US</dc:language>
  <cp:lastModifiedBy>Hannah Staniland</cp:lastModifiedBy>
  <cp:lastPrinted>2014-02-14T12:21:00Z</cp:lastPrinted>
  <dcterms:modified xsi:type="dcterms:W3CDTF">2017-12-13T09:50:00Z</dcterms:modified>
  <cp:revision>10</cp:revision>
  <dc:subject/>
  <dc:title/>
</cp:coreProperties>
</file>