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783840" cy="6413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PH Curriculum Delivery Resource Matrix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ttendance at local/regional meetings, audit etc. will be supported and travel reimbursed if part of the training programm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agement courses are available through HEYH (see narrativ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sters in Dental Public Health/Public Health usually completed within year 1 /2 this is part of the curriculum and is a requirement unless the trainee has already completed prior to entry to trai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5103"/>
        <w:gridCol w:w="2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Competencies to be address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will this be deliver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 knowledge relevant to the curriculum competency areas as appropriate to needs of train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Consultants and Trainees DPH conferen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fee, accommodation,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 knowledge relevant to the curriculum competency areas and as appropriate to the needs of train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CD- specialty society meeting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fee, accommodation, travel and subsistenc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 knowledge relevant to curriculum defined competency areas and appropriate to the needs of the train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Consultants and Trainees DPH conferen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ference fee,  accommodation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 knowledge relevant to the curriculum competency areas and appropriate to the needs of the train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CD- specialty society meeting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fee, accommodation,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ing teaching skill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priate cours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 if required, travel and subsistenc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 knowledge relevant to the curriculum competency areas* as appropriate to the needs of the train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Consultants and Trainees DPH conferen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fee, 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 knowledge relevant to the curriculum competency areas*as appropriate to the needs of the train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CD- specialty society meeting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fee, accommodation,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Based Dentistry relevant to the competency area assessing the evidence on oral health and dental interventions programmes and services. Appropriate decision making and judgemen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xford cours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fee, accommodation, travel and subsisten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5103"/>
        <w:gridCol w:w="2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FE day – explanation of the exam and identifying key areas of the syllab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fee, accommodation, travel and subsistenc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 knowledge relevant to the curriculum competency areas  as appropriate to the needs of the train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Consultants and Trainees DPH conferen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ference fee, accommodation,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 knowledge relevant to the curriculum competency areas as appropriate to the needs of the train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CD specialty society meeting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fee, accommodation, travel and subsisten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a trainee was presenting a paper or lecture at an appropriate conference we would consider supporting this on a case by case bas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PD will agree CDR monies if in matri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is will then be confirmed by ADD at HEY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f a trainee has a particular training need not identified in matrix, prior agreement by the HEYH will be requir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re GDC CPD requirements will not be funde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xaminations – Travel and Subsistence will be available for the sitting of specialty examin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5:00Z</dcterms:created>
  <dc:creator>J Spencer</dc:creator>
  <dc:description/>
  <cp:keywords/>
  <dc:language>en-US</dc:language>
  <cp:lastModifiedBy>Hannah Staniland</cp:lastModifiedBy>
  <cp:lastPrinted>2012-01-10T15:50:00Z</cp:lastPrinted>
  <dcterms:modified xsi:type="dcterms:W3CDTF">2017-12-13T09:32:00Z</dcterms:modified>
  <cp:revision>10</cp:revision>
  <dc:subject/>
  <dc:title/>
</cp:coreProperties>
</file>