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90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It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quir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Y /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cord where filed in eportfolio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AESTHESI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naesthesia</w:t>
            </w:r>
            <w:r>
              <w:rPr>
                <w:rFonts w:cs="Arial" w:ascii="Calibri" w:hAnsi="Calibri"/>
              </w:rPr>
              <w:t xml:space="preserve"> ES or CS to sign off</w:t>
            </w:r>
            <w:r>
              <w:rPr>
                <w:rFonts w:cs="Arial" w:ascii="Calibri" w:hAnsi="Calibri"/>
                <w:b/>
              </w:rPr>
              <w:t xml:space="preserve"> all components</w:t>
            </w:r>
            <w:r>
              <w:rPr>
                <w:rFonts w:cs="Arial" w:ascii="Calibri" w:hAnsi="Calibri"/>
              </w:rPr>
              <w:t xml:space="preserve"> on eportfoli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tial Assessment of competence (IA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naesthesia ES and/or CS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x 2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sign off on eportfolio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on EM eportfolio follow Forms: Other: IAC WBPA for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to Anaesthes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esthesia ES or any appropriate Anaesthesia CS to sign off on eportfol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Preoperative assessment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Premedication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Induction of general anaesthesia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Intra-operative care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 xml:space="preserve">Postoperative and recovery room care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Management of respiratory and cardiac arrest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Control of infection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Introduction to anaesthesia for emergency surg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Core anaesthesia modules</w:t>
            </w:r>
          </w:p>
          <w:p>
            <w:pPr>
              <w:pStyle w:val="Normal"/>
              <w:autoSpaceDE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 Unicode MS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completed Anaesthesia ES or any appropriate Anaesthesia CS to sign off on eportfol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irway management*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dation*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nsfer Medicine*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ritical incidents* 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/>
              </w:rPr>
              <w:t>(*optional if in 6 month ACCS anaesthesia pos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her  DRE-EM Anaestheisa ARCP Requirements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"/>
        <w:gridCol w:w="5089"/>
        <w:gridCol w:w="12"/>
        <w:gridCol w:w="840"/>
        <w:gridCol w:w="12"/>
        <w:gridCol w:w="1973"/>
        <w:gridCol w:w="12"/>
      </w:tblGrid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tem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quirement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Y /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cord where filed in eportfolio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xperience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esthetic logbook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Attendance at teaching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idence of 60% attendance at anaesthesia teachin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itical Incident Cours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rFonts w:cs="Calibri" w:ascii="Calibri" w:hAnsi="Calibri"/>
          <w:b/>
        </w:rPr>
        <w:tab/>
      </w:r>
      <w:r>
        <w:rPr/>
        <w:t>Annual ARCP requirements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90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t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quir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Y /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cord where filed in eportfoli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ee’s ARCP Checklis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 per year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to be signed by ES when completing the final report. </w:t>
            </w:r>
            <w:r>
              <w:rPr>
                <w:rFonts w:cs="Arial" w:ascii="Calibri" w:hAnsi="Calibri"/>
                <w:sz w:val="22"/>
                <w:szCs w:val="22"/>
              </w:rPr>
              <w:t>Trainee to file in eportfo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rent Year folder in personal libra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uctured training re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per DRE-EM specialty completed in this year of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MSF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 xml:space="preserve">1 per DRE-EM specialty completed in this year of training. Each MSF - </w:t>
            </w:r>
            <w:r>
              <w:rPr>
                <w:rFonts w:cs="Arial" w:ascii="Calibri" w:hAnsi="Calibri"/>
                <w:szCs w:val="22"/>
              </w:rPr>
              <w:t>min 12 respondents including at least 2 consult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overage of Curriculum Common Competences CC 1-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ES sign off of Level  2 descriptors in 23/25 by end of DRE-EM training. </w:t>
            </w:r>
            <w:r>
              <w:rPr>
                <w:rFonts w:cs="Calibri" w:ascii="Calibri" w:hAnsi="Calibri"/>
                <w:b/>
                <w:color w:val="000000"/>
                <w:szCs w:val="22"/>
              </w:rPr>
              <w:t>File in ST3 portfo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e in ST3 portfoli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Clinical governance activ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Minimum of 1 x audit per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ttendance at regional teach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Evidence of attendance regional ACCS/ST3 teac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 xml:space="preserve">Evidence of attendance at ACCS ST1 Simulation Course and ST3 PEM Simulation course </w:t>
            </w:r>
            <w:r>
              <w:rPr>
                <w:rFonts w:cs="Calibri" w:ascii="Calibri" w:hAnsi="Calibri"/>
                <w:color w:val="000000"/>
                <w:szCs w:val="22"/>
              </w:rPr>
              <w:t>by end of DRE-EM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nagement and leadershi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pleted minimum of one item in management portfolio with reflective note and WBA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by end of DRE-EM trai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C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pleted all parts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by end of DRE-EM trai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fe sup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Holds valid ALS, ATLS, APLS/EPLS provider by end of DRE-EM train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afeguarding Childr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olds valid Level 1, 2 &amp; 3 certificate by end of DRE-EM training (must complete all to complete P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laints, Critical Incidents &amp; SUI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y involvement recorded in STR with actions taken and associated reflective summary avail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 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Submitted to HEE YH 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Sick le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ull declaration of sick leave in previous 12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HEE YH Trainee Feedba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nually – upload confirmation code / 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GMC Trainee Feedback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nually – upload confirmation code / 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87" w:leader="none"/>
        <w:tab w:val="right" w:pos="8975" w:leader="none"/>
      </w:tabs>
      <w:jc w:val="center"/>
      <w:rPr/>
    </w:pPr>
    <w:r>
      <w:rPr>
        <w:rFonts w:cs="Arial" w:ascii="Arial" w:hAnsi="Arial"/>
        <w:sz w:val="18"/>
        <w:szCs w:val="18"/>
      </w:rPr>
      <w:t>Health Education England, Yorkshire &amp; Humber, 2012 ACCS Curriculum, 2018 ARCP checklist up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5035</wp:posOffset>
          </wp:positionH>
          <wp:positionV relativeFrom="paragraph">
            <wp:posOffset>-462915</wp:posOffset>
          </wp:positionV>
          <wp:extent cx="7559040" cy="1104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</w:rPr>
      <w:t>Health Education England, Yorkshire &amp; Humber, School of ACCS &amp; Emergency Medicine</w:t>
    </w:r>
  </w:p>
  <w:p>
    <w:pPr>
      <w:pStyle w:val="Normal"/>
      <w:rPr/>
    </w:pPr>
    <w:r>
      <w:rPr>
        <w:rFonts w:cs="Arial" w:ascii="Calibri" w:hAnsi="Calibri"/>
      </w:rPr>
      <w:t>ACCS (2012 Curriculum, 2018 Update)</w:t>
    </w:r>
  </w:p>
  <w:p>
    <w:pPr>
      <w:pStyle w:val="Normal"/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cs="Arial"/>
        <w:sz w:val="28"/>
        <w:szCs w:val="28"/>
      </w:rPr>
    </w:pPr>
    <w:r>
      <w:rPr>
        <w:rFonts w:cs="Arial" w:ascii="Calibri" w:hAnsi="Calibri"/>
        <w:b/>
        <w:sz w:val="28"/>
        <w:szCs w:val="28"/>
      </w:rPr>
      <w:t>DRE-EM Anaesthesia ARCP Checklist</w:t>
    </w:r>
  </w:p>
  <w:p>
    <w:pPr>
      <w:pStyle w:val="Normal"/>
      <w:jc w:val="center"/>
      <w:rPr>
        <w:sz w:val="22"/>
        <w:szCs w:val="22"/>
      </w:rPr>
    </w:pPr>
    <w:r>
      <w:rPr>
        <w:rFonts w:cs="Arial" w:ascii="Calibri" w:hAnsi="Calibri"/>
        <w:b/>
        <w:sz w:val="22"/>
        <w:szCs w:val="22"/>
        <w:lang w:val="en-GB"/>
      </w:rPr>
      <w:t>All Anaesthesia requirements to be linked on to RCEM ACCS eportfoli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4:00Z</dcterms:created>
  <dc:creator>scrane</dc:creator>
  <dc:description/>
  <cp:keywords/>
  <dc:language>en-US</dc:language>
  <cp:lastModifiedBy>Alison Smith</cp:lastModifiedBy>
  <dcterms:modified xsi:type="dcterms:W3CDTF">2018-07-25T13:26:00Z</dcterms:modified>
  <cp:revision>3</cp:revision>
  <dc:subject/>
  <dc:title>Yorkshire School of Emergency Medicine</dc:title>
</cp:coreProperties>
</file>