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0"/>
        <w:gridCol w:w="5184"/>
        <w:gridCol w:w="851"/>
        <w:gridCol w:w="1984"/>
      </w:tblGrid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 /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CCS Emergency Medicine – Link to ACCS curriculum on eportfolio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 Major Present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MP 1-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mativ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ssessmen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y a consulta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sing CbD or MiniCEX in at least 2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ust complete all 6 CMPs by the end of DRE-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re Acute Presentation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P 1-3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mativ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ssessment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by a consulta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sing CbD or MiniCEX in 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1 Abdominal Pa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6 Breathlessnes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7 Chest Pa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18 Head Inj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30 Mental Heal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tive assessments in at least 5 further using Mini-CEX, CbD or ACAT(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 further covered by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 combination of e-learning, reflective entries, teaching, audit assessments or additional WB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re Practical Procedu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PS in each of the following 5 domai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rway Protec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uction of Dislocation/Fractu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und Manag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uma Primary Surve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y 1 other procedu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ust complete minimum of 39 by the end of DRE-E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3 Emergency Medicine (EM) – Link to ST3 curriculum on eportfoli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Faculty Educational Governance Repor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d for 6/12 of 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T3 Adult Resuscitatio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Resuscitation MiniCEX or CbD (min 3 MiniCEX) including at least 1 Major Trauma with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sultant or equiva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st dates of  assessments: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tended Structured Learning Events (ELSE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ELSE x 2 with a </w:t>
            </w: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>consultant or equiva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T3 Major Trauma  </w:t>
            </w:r>
            <w:r>
              <w:rPr>
                <w:rFonts w:cs="Calibri" w:ascii="Calibri" w:hAnsi="Calibri"/>
                <w:color w:val="000000"/>
                <w:sz w:val="20"/>
              </w:rPr>
              <w:t>C3AP1a – 1e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T3 Adult Acute Presentations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3AP 2a, 2b, 3, 4, 5, 6, 7, 8, 9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4/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maining covered by completion of one or more of the follow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3-6  MiniCEX/CBD, ESL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ching and audit assessments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ce of learning e.g. RCEM Learning modules Reflective entries that had a recorded learning outcome in the e-portfolio: FOAMed, teaching session, patient encounter etc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Annual ARCP requirement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 /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ee’s ARCP Checkli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per year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to be signed by ES when completing the final report. </w:t>
            </w:r>
            <w:r>
              <w:rPr>
                <w:rFonts w:cs="Arial" w:ascii="Calibri" w:hAnsi="Calibri"/>
                <w:sz w:val="22"/>
                <w:szCs w:val="22"/>
              </w:rPr>
              <w:t>Trainee to file in eportfo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Year folder in personal libra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ctured training r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er DRE-EM specialty completed in this year of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SF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 xml:space="preserve">1 per DRE-EM specialty completed in this year of training. Each MSF - </w:t>
            </w:r>
            <w:r>
              <w:rPr>
                <w:rFonts w:cs="Arial" w:ascii="Calibri" w:hAnsi="Calibri"/>
                <w:szCs w:val="22"/>
              </w:rPr>
              <w:t>min 12 respondents including at least 2 consul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overage of Curriculum Common Competences CC 1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S sign off of Level  2 descriptors in 23/25 by end of DRE-EM training.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File in ST3 portfo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 in ST3 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Clinical governance ac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Minimum of 1 x audit per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ttendance at regional teach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Evidence of attendance regional ACCS/ST3 te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 xml:space="preserve">Evidence of attendance at ACCS ST1 Simulation Course and ST3 PEM Simulation course </w:t>
            </w:r>
            <w:r>
              <w:rPr>
                <w:rFonts w:cs="Calibri" w:ascii="Calibri" w:hAnsi="Calibri"/>
                <w:color w:val="000000"/>
                <w:szCs w:val="22"/>
              </w:rPr>
              <w:t>by end of DRE-EM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nagement and leadersh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minimum of one item in management portfolio with reflective note and WBA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by end of DRE-EM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C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all parts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by end of DRE-EM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 sup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olds valid ALS, ATLS, APLS/EPLS provider by end of DRE-EM trai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feguarding Child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lds valid Level 1, 2 &amp; 3 certificate by end of DRE-EM training (must complete all to complete P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aints, Critical Incidents &amp; SU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y involvement recorded in STR with actions taken and associated reflective summary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ubmitted to HEE YH 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Sick le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ull declaration of sick leave in previous 1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HEE YH Trainee Feedba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MC Trainee Feedbac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87" w:leader="none"/>
        <w:tab w:val="right" w:pos="897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ealth Education England, Yorkshire &amp; Humber</w:t>
    </w:r>
  </w:p>
  <w:p>
    <w:pPr>
      <w:pStyle w:val="Footer"/>
      <w:tabs>
        <w:tab w:val="clear" w:pos="4153"/>
        <w:tab w:val="clear" w:pos="8306"/>
        <w:tab w:val="center" w:pos="4487" w:leader="none"/>
        <w:tab w:val="right" w:pos="8975" w:leader="none"/>
      </w:tabs>
      <w:jc w:val="center"/>
      <w:rPr/>
    </w:pPr>
    <w:r>
      <w:rPr>
        <w:rFonts w:cs="Arial" w:ascii="Arial" w:hAnsi="Arial"/>
        <w:sz w:val="18"/>
        <w:szCs w:val="18"/>
      </w:rPr>
      <w:t>2012 ACCS Curriculum, 2015 Emergency Medicine Curriculum, 2018 ARCP checklist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-462915</wp:posOffset>
          </wp:positionV>
          <wp:extent cx="7559040" cy="1104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>Health Education England, Yorkshire &amp; Humber, School of ACCS &amp; Emergency Medicine</w:t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  <w:t>ACCS 2012 curriculum</w:t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  <w:t xml:space="preserve">Emergency Medicine 2015 curriculum </w:t>
    </w:r>
  </w:p>
  <w:p>
    <w:pPr>
      <w:pStyle w:val="Normal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b/>
        <w:sz w:val="28"/>
        <w:szCs w:val="28"/>
      </w:rPr>
      <w:t>ST3 DRE-EM Emergency Medicine ARCP Checklist</w:t>
    </w:r>
  </w:p>
  <w:p>
    <w:pPr>
      <w:pStyle w:val="Normal"/>
      <w:jc w:val="center"/>
      <w:rPr>
        <w:rFonts w:ascii="Calibri" w:hAnsi="Calibri" w:cs="Arial"/>
        <w:b/>
        <w:b/>
        <w:sz w:val="22"/>
        <w:szCs w:val="22"/>
        <w:lang w:val="en-GB"/>
      </w:rPr>
    </w:pPr>
    <w:r>
      <w:rPr>
        <w:rFonts w:cs="Arial" w:ascii="Calibri" w:hAnsi="Calibri"/>
        <w:b/>
        <w:sz w:val="22"/>
        <w:szCs w:val="22"/>
        <w:lang w:val="en-GB"/>
      </w:rPr>
      <w:t>Complete the competencies for Emergency Medicine in both ACCS and ST3 curriculum</w:t>
    </w:r>
  </w:p>
  <w:p>
    <w:pPr>
      <w:pStyle w:val="Normal"/>
      <w:jc w:val="center"/>
      <w:rPr>
        <w:rFonts w:ascii="Calibri" w:hAnsi="Calibri" w:cs="Arial"/>
        <w:b/>
        <w:b/>
        <w:sz w:val="16"/>
        <w:szCs w:val="16"/>
        <w:lang w:val="en-GB"/>
      </w:rPr>
    </w:pPr>
    <w:r>
      <w:rPr>
        <w:rFonts w:cs="Arial" w:ascii="Calibri" w:hAnsi="Calibri"/>
        <w:b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4:00Z</dcterms:created>
  <dc:creator>scrane</dc:creator>
  <dc:description/>
  <cp:keywords/>
  <dc:language>en-US</dc:language>
  <cp:lastModifiedBy>Alison Smith</cp:lastModifiedBy>
  <dcterms:modified xsi:type="dcterms:W3CDTF">2018-07-25T13:35:00Z</dcterms:modified>
  <cp:revision>3</cp:revision>
  <dc:subject/>
  <dc:title>Yorkshire School of Emergency Medicine</dc:title>
</cp:coreProperties>
</file>