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"/>
        <w:gridCol w:w="4948"/>
        <w:gridCol w:w="12"/>
        <w:gridCol w:w="840"/>
        <w:gridCol w:w="12"/>
        <w:gridCol w:w="48"/>
        <w:gridCol w:w="1925"/>
        <w:gridCol w:w="12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ENSIVE CARE MEDIC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C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S or CS to sign off</w:t>
            </w:r>
            <w:r>
              <w:rPr>
                <w:rFonts w:cs="Arial" w:ascii="Calibri" w:hAnsi="Calibri"/>
                <w:b/>
              </w:rPr>
              <w:t xml:space="preserve"> all components </w:t>
            </w:r>
            <w:r>
              <w:rPr>
                <w:rFonts w:cs="Arial" w:ascii="Calibri" w:hAnsi="Calibri"/>
              </w:rPr>
              <w:t>on eportfolio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monstrates aseptic peripheral venous cannulati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Demonstrates aseptic arterial cannulation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Obtains an arterial blood gas sample safely, interprets results correctl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monstrates aseptic placement of central venous cathete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onnects mechanical ventilator and selects initial setting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scribes Safe Use of Drugs to Facilitate Mechanical Ventilati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Describes Principles of Monitoring Respiratory Function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scribes the Assessment of the patient with poor compliance during Ventilatory Support (‘fighting the ventilator’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rescribes safe use of vasoactive drugs and electrolyt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livers a fluid challenge safely to an acutely unwell patien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1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escribes actions required for accidental displacement of tracheal tube or tracheostom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CM sign off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ICM ES or CS sign off on eportfolio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 DRE-EM ICM ARCP Requirements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5089"/>
        <w:gridCol w:w="12"/>
        <w:gridCol w:w="840"/>
        <w:gridCol w:w="12"/>
        <w:gridCol w:w="1973"/>
        <w:gridCol w:w="12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ord where filed in eportfolio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erienc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M logboo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ttendance at teaching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60% attendance at ICM teachin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Annual ARCP requirement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per ye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2"/>
                <w:szCs w:val="22"/>
              </w:rPr>
              <w:t>Trainee to file in e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Year folder in personal libr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DRE-EM specialty completed in this year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DRE-EM specialty completed in this year of training. Each MSF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verage of Curriculum Common Competences CC 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 sign off of Level  2 descriptors in 23/25 by end of DRE-EM training.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File in ST3 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in ST3 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vidence of attendance regional ACCS/ST3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Evidence of attendance at ACCS ST1 Simulation Course and ST3 PEM Simulation course </w:t>
            </w:r>
            <w:r>
              <w:rPr>
                <w:rFonts w:cs="Calibri" w:ascii="Calibri" w:hAnsi="Calibri"/>
                <w:color w:val="000000"/>
                <w:szCs w:val="22"/>
              </w:rPr>
              <w:t>by end of DRE-EM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C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olds valid ALS, ATLS, APLS/EPLS provider by end of DRE-EM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1, 2 &amp; 3 certificate by end of DRE-EM training (must complete all to complete P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Trainee Feed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MC Trainee Feedb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Health Education England, Yorkshire &amp; Humber, 2012 ACCS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291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ACCS &amp; Emergency Medicine</w:t>
    </w:r>
  </w:p>
  <w:p>
    <w:pPr>
      <w:pStyle w:val="Normal"/>
      <w:rPr/>
    </w:pPr>
    <w:r>
      <w:rPr>
        <w:rFonts w:cs="Arial" w:ascii="Calibri" w:hAnsi="Calibri"/>
      </w:rPr>
      <w:t>ACCS (2012 Curriculum, 2018 Update)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b/>
        <w:sz w:val="28"/>
        <w:szCs w:val="28"/>
      </w:rPr>
      <w:t>DRE-EM Intensive Care Medicine ARCP Checklist</w:t>
    </w:r>
  </w:p>
  <w:p>
    <w:pPr>
      <w:pStyle w:val="Normal"/>
      <w:tabs>
        <w:tab w:val="clear" w:pos="720"/>
        <w:tab w:val="center" w:pos="4323" w:leader="none"/>
        <w:tab w:val="left" w:pos="7580" w:leader="none"/>
      </w:tabs>
      <w:rPr>
        <w:sz w:val="22"/>
        <w:szCs w:val="22"/>
      </w:rPr>
    </w:pPr>
    <w:r>
      <w:rPr>
        <w:rFonts w:cs="Arial" w:ascii="Calibri" w:hAnsi="Calibri"/>
        <w:b/>
        <w:sz w:val="22"/>
        <w:szCs w:val="22"/>
        <w:lang w:val="en-GB"/>
      </w:rPr>
      <w:tab/>
      <w:t>All ICM requirements to be linked on to RCEM ACCS eportfolio</w:t>
      <w:tab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9:00Z</dcterms:created>
  <dc:creator>scrane</dc:creator>
  <dc:description/>
  <cp:keywords/>
  <dc:language>en-US</dc:language>
  <cp:lastModifiedBy>Alison Smith</cp:lastModifiedBy>
  <dcterms:modified xsi:type="dcterms:W3CDTF">2018-07-25T13:29:00Z</dcterms:modified>
  <cp:revision>2</cp:revision>
  <dc:subject/>
  <dc:title>Yorkshire School of Emergency Medicine</dc:title>
</cp:coreProperties>
</file>