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851"/>
        <w:gridCol w:w="184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3 Paediatric Emergency Medicine (PEM) – Link to ST3 curriculum on eportfoli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T3 Paediatric Major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MP 1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6 completed using Mini-CEX/CbD (ST3 Resuscitation forms) with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ultant or equivalent an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LS/EP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/6 completed using Mini-CEX/CbD with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onsultant or equival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MP1 Anaphylaxis and PMP3 Cardio-respiratory arrest can be assessed on a simulated pati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T3 Paediatric Acute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P 1, 5, 6, 9,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/5 completed using CbD/Mini-CEX with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ultant or equivalent</w:t>
            </w:r>
            <w:r>
              <w:rPr>
                <w:rFonts w:cs="Calibri" w:ascii="Calibri" w:hAnsi="Calibri"/>
                <w:sz w:val="22"/>
                <w:szCs w:val="22"/>
              </w:rPr>
              <w:t>:-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P1 Abdominal pain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P5 Breathing difficulties</w:t>
            </w:r>
          </w:p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P6 Concerning presentations (CbD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Cs w:val="22"/>
              </w:rPr>
              <w:t>PAP9 Fever in all age group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P15 Pain in child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T3 Paediatric Acute Presentations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AP 2, 3, 4, 7, 8, 10, 11, 12, 13, 14, 16, 17, 18,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/14 remaining covered by completion of one or more of the follow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3-6  MiniCEX/CBD, ESL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nd audit assess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learning e.g. RCEM Learning modul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lective entries that had a recorded learning outcome in the e-portfolio: FOAMed, teaching session, patient encounter etc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T3 Paediatric Practical Procedu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3 completed using DO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ous acces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rway assessment and mainten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surv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Annual ARCP requirement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per ye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2"/>
                <w:szCs w:val="22"/>
              </w:rPr>
              <w:t>Trainee to file in e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Year folder in personal libr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DRE-EM specialty completed in this year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DRE-EM specialty completed in this year of training. Each MSF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verage of Curriculum Common Competences CC 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 sign off of Level  2 descriptors in 23/25 by end of DRE-EM training.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File in ST3 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in ST3 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vidence of attendance regional ACCS/ST3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Evidence of attendance at ACCS ST1 Simulation Course and ST3 PEM Simulation course </w:t>
            </w:r>
            <w:r>
              <w:rPr>
                <w:rFonts w:cs="Calibri" w:ascii="Calibri" w:hAnsi="Calibri"/>
                <w:color w:val="000000"/>
                <w:szCs w:val="22"/>
              </w:rPr>
              <w:t>by end of DRE-EM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C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olds valid ALS, ATLS, APLS/EPLS provider by end of DRE-EM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1, 2 &amp; 3 certificate by end of DRE-EM training (must complete all to complete P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Trainee Feed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MC Trainee Feedb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ealth Education England, Yorkshire &amp; Humber</w:t>
    </w:r>
  </w:p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2012 ACCS Curriculum, 2015 Emergency Medicine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291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ACCS &amp; Emergency Medicine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>ACCS 2012 curriculum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 xml:space="preserve">Emergency Medicine 2015 curriculum 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b/>
        <w:sz w:val="28"/>
        <w:szCs w:val="28"/>
      </w:rPr>
      <w:t>ST3 DRE-EM Paediatric Emergency Medicine ARCP Checklist</w:t>
    </w:r>
  </w:p>
  <w:p>
    <w:pPr>
      <w:pStyle w:val="Normal"/>
      <w:jc w:val="center"/>
      <w:rPr>
        <w:sz w:val="22"/>
        <w:szCs w:val="22"/>
      </w:rPr>
    </w:pPr>
    <w:r>
      <w:rPr>
        <w:rFonts w:cs="Arial" w:ascii="Calibri" w:hAnsi="Calibri"/>
        <w:b/>
        <w:sz w:val="22"/>
        <w:szCs w:val="22"/>
      </w:rPr>
      <w:t>All PEM</w:t>
    </w:r>
    <w:r>
      <w:rPr>
        <w:rFonts w:cs="Arial" w:ascii="Calibri" w:hAnsi="Calibri"/>
        <w:b/>
        <w:sz w:val="22"/>
        <w:szCs w:val="22"/>
        <w:lang w:val="en-GB"/>
      </w:rPr>
      <w:t xml:space="preserve"> competencies to be linked on to RCEM ST3 portfol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6:00Z</dcterms:created>
  <dc:creator>scrane</dc:creator>
  <dc:description/>
  <cp:keywords/>
  <dc:language>en-US</dc:language>
  <cp:lastModifiedBy>Alison Smith</cp:lastModifiedBy>
  <dcterms:modified xsi:type="dcterms:W3CDTF">2018-07-25T13:37:00Z</dcterms:modified>
  <cp:revision>3</cp:revision>
  <dc:subject/>
  <dc:title>Yorkshire School of Emergency Medicine</dc:title>
</cp:coreProperties>
</file>