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s of a good learning log entry for audit/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szCs w:val="26"/>
                <w:lang w:val="en-US" w:bidi="en-US"/>
              </w:rPr>
              <w:t>What was the subject and aims of the audit/projec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ear statement of a specific and answerable questio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led to this subject being chos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early expressed account of relevance to their own practice and the organisation they are working in. Related to literature.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did you lear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rief account of the results and how they feed back to the practice. Personal learning points clearly identified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will you do differently in futu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finite and specific plans for future practice expressed in terms of personal change and system changes and phrased in terms of knowledge, skills and feeling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What further learning needs did you identif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emonstrates ability to express learning needs that are specific, measurable and achievable, and relate to the reflection on the subject of the audit/ projec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ow and when will you address the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alistic and definite plans describ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48:00Z</dcterms:created>
  <dc:creator>Paul  Robinson</dc:creator>
  <dc:description/>
  <cp:keywords/>
  <dc:language>en-US</dc:language>
  <cp:lastModifiedBy>J Horsfield</cp:lastModifiedBy>
  <cp:lastPrinted>2009-07-07T08:27:00Z</cp:lastPrinted>
  <dcterms:modified xsi:type="dcterms:W3CDTF">2009-08-04T09:48:00Z</dcterms:modified>
  <cp:revision>2</cp:revision>
  <dc:subject/>
  <dc:title>Features of a good learning log entry for audit/ project</dc:title>
</cp:coreProperties>
</file>