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 of a good learning log entry for significant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4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happened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arity of expression of salient features of the significant ev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issues are raised by this significant event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monstrates relevance of the event to the working practices of the individual and the team. Demonstrates reflection, and appreciation of both personal and procedural aspects of the event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was done well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flective description in terms of knowledge, skills and feeling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was not done well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flective description in terms of knowledge, skills and feeling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could be done differently in future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flective description in terms of knowledge, skills and feeling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further (personal) learning needs did you identify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monstrates ability to express learning needs that are specific, measurable and achievable, and relate to the reflection on the significant ev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w and when will you address these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alistic and definite plans descri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2:00Z</dcterms:created>
  <dc:creator>Paul  Robinson</dc:creator>
  <dc:description/>
  <cp:keywords/>
  <dc:language>en-US</dc:language>
  <cp:lastModifiedBy> </cp:lastModifiedBy>
  <cp:lastPrinted>2009-08-04T11:00:00Z</cp:lastPrinted>
  <dcterms:modified xsi:type="dcterms:W3CDTF">2013-10-14T13:32:00Z</dcterms:modified>
  <cp:revision>2</cp:revision>
  <dc:subject/>
  <dc:title>Features of a good learning log entry for significant event</dc:title>
</cp:coreProperties>
</file>