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 of a good Reflection on p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document gives the trainee to reflect on what s/he has learnt in the post just completed and place that learning in the context of their development as a GP. The scope is broader than that of individual learning log entries, and we are looking for themes as much as for specific items of learning or specific pla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rable features of the writing will be a reflective style and demonstration of a strategic approach to planning of future learning. Addressing the domains of knowledge, skills and feelings, the writing will give a clear account of what has been learnt, how the trainee has responded to the learning, and how s/he will approach learning in their next post. There should be reflection on the relationship between post and self care or the doctor as a person.  These elements will be integrated into a cohesive entity, and this integration is as important as the individual elements.</w: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3:00Z</dcterms:created>
  <dc:creator>Paul  Robinson</dc:creator>
  <dc:description/>
  <dc:language>en-US</dc:language>
  <cp:lastModifiedBy>Nick Sowerby</cp:lastModifiedBy>
  <cp:lastPrinted>2009-07-07T08:30:00Z</cp:lastPrinted>
  <dcterms:modified xsi:type="dcterms:W3CDTF">2014-02-12T12:03:00Z</dcterms:modified>
  <cp:revision>2</cp:revision>
  <dc:subject/>
  <dc:title>Features of a good Reflection on post</dc:title>
</cp:coreProperties>
</file>