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NUAL SUMMARY OF CLINICAL ACTIVITY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me: </w:t>
        <w:tab/>
        <w:tab/>
        <w:tab/>
        <w:tab/>
        <w:tab/>
        <w:tab/>
        <w:tab/>
        <w:t>NTN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pecialt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art date of current post: ____/____/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End date of current post:  </w:t>
        <w:softHyphen/>
        <w:softHyphen/>
        <w:t>____/____/____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lease provid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1.   A short description of your specialty work and training in your current post - include a description of the major areas of your training covered to da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2685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2.  Sub-specialist training, courses completed and achievements (e.g. fellowships) specific to this pos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2685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3"/>
          <w:szCs w:val="23"/>
        </w:rPr>
        <w:t xml:space="preserve">3.  Details of emergency on-call rota and out-of-hours responsibilities, including units covere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2685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4.  Details of out-patient wor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2685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lin1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5.   Details of any other clinical commitments e.g. ward rounds, regular meetings (MDTs), et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2685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lin1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6.   Details of non-clinical work that you undertake, for example, teaching/academic work, management activities, research</w:t>
        <w:b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2685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lin1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lin1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7.  Outline the study leave taken in this post and summarise benefit gaine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2685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8. Work for regional, national or international organisations / other professional activiti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2685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w="12240" w:h="15840"/>
      <w:pgMar w:left="1701" w:right="1610" w:gutter="0" w:header="720" w:top="15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4925</wp:posOffset>
          </wp:positionH>
          <wp:positionV relativeFrom="paragraph">
            <wp:posOffset>-298450</wp:posOffset>
          </wp:positionV>
          <wp:extent cx="1242060" cy="1203960"/>
          <wp:effectExtent l="0" t="0" r="0" b="0"/>
          <wp:wrapTight wrapText="bothSides">
            <wp:wrapPolygon edited="0">
              <wp:start x="-164" y="0"/>
              <wp:lineTo x="-164" y="21427"/>
              <wp:lineTo x="21600" y="21427"/>
              <wp:lineTo x="21600" y="0"/>
              <wp:lineTo x="-16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Symbol" w:hAnsi="Symbol" w:cs="Symbol"/>
      <w:b/>
      <w:color w:val="0000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Symbol" w:hAnsi="Symbol" w:cs="Symbol"/>
      <w:b/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lin1">
    <w:name w:val="colin1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7:00Z</dcterms:created>
  <dc:creator>SYSHA</dc:creator>
  <dc:description/>
  <cp:keywords/>
  <dc:language>en-US</dc:language>
  <cp:lastModifiedBy>CAMPBELL, Jean (NHS ENGLAND - T1510)</cp:lastModifiedBy>
  <cp:lastPrinted>2008-10-28T10:28:00Z</cp:lastPrinted>
  <dcterms:modified xsi:type="dcterms:W3CDTF">2024-03-12T08:57:00Z</dcterms:modified>
  <cp:revision>2</cp:revision>
  <dc:subject/>
  <dc:title>South Yorkshire &amp; South Humber</dc:title>
</cp:coreProperties>
</file>