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8"/>
          <w:szCs w:val="22"/>
          <w:u w:val="single"/>
        </w:rPr>
        <w:t>Form R (Part A)</w:t>
      </w:r>
    </w:p>
    <w:p>
      <w:pPr>
        <w:pStyle w:val="Heading2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Trainee registration for Postgraduate Specialty Training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2"/>
        <w:gridCol w:w="160"/>
        <w:gridCol w:w="1135"/>
        <w:gridCol w:w="565"/>
        <w:gridCol w:w="974"/>
        <w:gridCol w:w="16"/>
        <w:gridCol w:w="567"/>
        <w:gridCol w:w="1706"/>
        <w:gridCol w:w="322"/>
        <w:gridCol w:w="69"/>
        <w:gridCol w:w="598"/>
        <w:gridCol w:w="275"/>
        <w:gridCol w:w="7"/>
        <w:gridCol w:w="141"/>
        <w:gridCol w:w="704"/>
        <w:gridCol w:w="1428"/>
      </w:tblGrid>
      <w:tr>
        <w:trPr>
          <w:trHeight w:val="37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IMPORTANT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f this form has been pre-populated by your Deanery/LETB, please check all details, cross out errors and write on amendments. </w:t>
            </w:r>
            <w:r>
              <w:rPr>
                <w:b/>
                <w:i/>
                <w:sz w:val="18"/>
              </w:rPr>
              <w:t>By signing this document you are confirming that ALL details (pre-populated or entered by you) are corre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sz w:val="18"/>
              </w:rPr>
              <w:t>It remains your own responsibility to keep your Designated Body, and the GMC, informed as soon as possible of any change to your contact details. Your Deanery/LETB remains your Designated Body throughout your time in training. You can update your Designated Body on your GMC Online account under ‘My Revalidation’.</w:t>
            </w:r>
          </w:p>
        </w:tc>
      </w:tr>
      <w:tr>
        <w:trPr>
          <w:trHeight w:val="3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ename: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C-registered surname: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C Number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anery / LETB: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  <w:b/>
              </w:rPr>
              <w:t>Date of Birth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der: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>Immigration Status: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{If newly registeri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ttach passport-siz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hoto of face here}</w:t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(e.g. resident, settled, work permit required)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ary Qualification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awarded: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</w:rPr>
              <w:t xml:space="preserve">Medical School awarding primary qualification </w:t>
            </w:r>
            <w:r>
              <w:rPr>
                <w:rFonts w:cs="Calibri"/>
              </w:rPr>
              <w:t>(name and country):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</w:rPr>
              <w:t xml:space="preserve">Home Address: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telephone: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mobile: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ferred email address for all communications: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</w:rPr>
              <w:t xml:space="preserve">Please tick </w:t>
            </w:r>
            <w:r>
              <w:rPr>
                <w:rFonts w:cs="Calibri"/>
                <w:b/>
                <w:u w:val="single"/>
              </w:rPr>
              <w:t xml:space="preserve">only one </w:t>
            </w:r>
            <w:r>
              <w:rPr>
                <w:rFonts w:cs="Calibri"/>
                <w:b/>
              </w:rPr>
              <w:t>of these six options: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Specialty:</w:t>
            </w:r>
          </w:p>
        </w:tc>
      </w:tr>
      <w:tr>
        <w:trPr>
          <w:trHeight w:val="165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</w:rPr>
            </w:pPr>
            <w:r>
              <w:rPr>
                <w:rFonts w:cs="Calibri"/>
                <w:b/>
              </w:rPr>
              <w:t>I confirm I have been appointed to a programme leading to award of CC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468101611"/>
            <w:bookmarkStart w:id="1" w:name="__Fieldmark__0_468101611"/>
            <w:bookmarkEnd w:id="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alty 1 for Award of CCT (if applicable):</w:t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confirm that I will be seeking specialist registration by application for a CES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468101611"/>
            <w:bookmarkStart w:id="3" w:name="__Fieldmark__1_468101611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alty 2 for Award of CCT (if applicable):</w:t>
            </w:r>
          </w:p>
        </w:tc>
      </w:tr>
      <w:tr>
        <w:trPr>
          <w:trHeight w:val="550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confirm that I will be seeking specialist registration by application for a CESR C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468101611"/>
            <w:bookmarkStart w:id="5" w:name="__Fieldmark__2_468101611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confirm that I will be seeking specialist registration by application for a CEGP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468101611"/>
            <w:bookmarkStart w:id="7" w:name="__Fieldmark__3_468101611"/>
            <w:bookmarkEnd w:id="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yal College/Faculty assessing training for the award of CCT</w:t>
            </w:r>
            <w:r>
              <w:rPr>
                <w:rFonts w:cs="Calibri"/>
                <w:b/>
                <w:shd w:fill="D9D9D9" w:val="clear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confirm that I will be seeking specialist registration by application for a CEGPR C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468101611"/>
            <w:bookmarkStart w:id="9" w:name="__Fieldmark__4_468101611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</w:rPr>
              <w:t>(if undertaking full prospectively approved programme)</w:t>
            </w:r>
          </w:p>
        </w:tc>
      </w:tr>
      <w:tr>
        <w:trPr>
          <w:trHeight w:val="547" w:hRule="atLeast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b/>
              </w:rPr>
              <w:t>I confirm that I am a core trainee, not yet eligible for C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468101611"/>
            <w:bookmarkStart w:id="11" w:name="__Fieldmark__5_468101611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icipated completion date of current programme, if known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cs="Calibri"/>
                <w:b/>
              </w:rPr>
              <w:t>Training Grade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started: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 Type or Appointment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ll time or % of Full time Training:</w:t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</w:rPr>
              <w:t>(e.g. LAT, Run Through, higher, FTSTA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</w:rPr>
              <w:t>(e.g. Full Time, 80%, 60%)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y signing this form, I </w:t>
            </w:r>
            <w:r>
              <w:rPr>
                <w:rFonts w:cs="Calibri"/>
                <w:sz w:val="20"/>
                <w:szCs w:val="20"/>
              </w:rPr>
              <w:t xml:space="preserve">confirm that the information above is correct </w:t>
            </w:r>
            <w:r>
              <w:rPr>
                <w:sz w:val="18"/>
              </w:rPr>
              <w:t>and I will keep my Designated Body, and the GMC, informed as soon as possible of any change to my contact details.</w:t>
            </w:r>
          </w:p>
        </w:tc>
      </w:tr>
      <w:tr>
        <w:trPr>
          <w:trHeight w:val="735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 Signature: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Dat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 DEANERY/LETB USE ONLY</w:t>
            </w:r>
          </w:p>
        </w:tc>
      </w:tr>
      <w:tr>
        <w:trPr>
          <w:trHeight w:val="70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tional Training Number: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C Programme Approval Number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anery Reference Number:</w:t>
            </w:r>
          </w:p>
        </w:tc>
      </w:tr>
      <w:tr>
        <w:trPr>
          <w:trHeight w:val="229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85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 of Postgraduate Dean or representative of PGD: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Dat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851" w:right="720" w:gutter="0" w:header="0" w:top="720" w:footer="4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FRPA_GGV5_Apr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9:00Z</dcterms:created>
  <dc:creator>Rory Lawton</dc:creator>
  <dc:description/>
  <dc:language>en-US</dc:language>
  <cp:lastModifiedBy>Hannah Staniland</cp:lastModifiedBy>
  <cp:lastPrinted>2014-04-02T12:27:00Z</cp:lastPrinted>
  <dcterms:modified xsi:type="dcterms:W3CDTF">2017-04-04T09:29:00Z</dcterms:modified>
  <cp:revision>2</cp:revision>
  <dc:subject/>
  <dc:title/>
</cp:coreProperties>
</file>