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0" w:type="dxa"/>
        <w:tblLayout w:type="fixed"/>
        <w:tblCellMar>
          <w:top w:w="80" w:type="dxa"/>
          <w:left w:w="130" w:type="dxa"/>
          <w:bottom w:w="80" w:type="dxa"/>
          <w:right w:w="0" w:type="dxa"/>
        </w:tblCellMar>
      </w:tblPr>
      <w:tblGrid>
        <w:gridCol w:w="10377"/>
      </w:tblGrid>
      <w:tr>
        <w:trPr>
          <w:trHeight w:val="340" w:hRule="atLeast"/>
          <w:cantSplit w:val="true"/>
        </w:trPr>
        <w:tc>
          <w:tcPr>
            <w:tcW w:w="103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0" w:hanging="0"/>
              <w:jc w:val="right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30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8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u w:val="single" w:color="000000"/>
              </w:rPr>
              <w:t>PERSON SPECIFICATION</w:t>
            </w:r>
          </w:p>
        </w:tc>
      </w:tr>
    </w:tbl>
    <w:p>
      <w:pPr>
        <w:pStyle w:val="Body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2"/>
          <w:u w:val="single" w:color="000000"/>
        </w:rPr>
      </w:pPr>
      <w:r>
        <w:rPr>
          <w:rFonts w:eastAsia="Arial Unicode MS" w:cs="Arial" w:ascii="Arial" w:hAnsi="Arial"/>
          <w:color w:val="000000"/>
          <w:sz w:val="22"/>
          <w:u w:val="single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color w:val="000000"/>
          <w:sz w:val="22"/>
        </w:rPr>
        <w:t>JOB TITLE: FOUNDATION LEADERSHIP FELLOW 12 MONTHS FIXED TE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tbl>
      <w:tblPr>
        <w:tblW w:w="1043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632"/>
        <w:gridCol w:w="2841"/>
        <w:gridCol w:w="3966"/>
      </w:tblGrid>
      <w:tr>
        <w:trPr>
          <w:trHeight w:val="350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DEPARTMEN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Foundation Schoo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Helvetica-Bold;Times New Roman" w:cs="Helvetica-Bold;Times New Roman" w:ascii="Arial" w:hAnsi="Arial"/>
                <w:b/>
                <w:color w:val="000000"/>
                <w:sz w:val="20"/>
              </w:rPr>
              <w:t>LOCATION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Y and H Foundation                        School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DRAWN UP BY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Mr Craig Irvi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Foundation School Directo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tbl>
      <w:tblPr>
        <w:tblW w:w="1052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985"/>
        <w:gridCol w:w="3209"/>
        <w:gridCol w:w="3169"/>
        <w:gridCol w:w="2165"/>
      </w:tblGrid>
      <w:tr>
        <w:trPr>
          <w:tblHeader w:val="true"/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Shortli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Criteria relevant t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he jo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Requirements necessary fo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afe and effective performance in the job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Additional/Desirab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jc w:val="center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Where available, elements that contribute to improved/ immediate performance in the jo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  <w:t>Evidence obtained from: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  <w:u w:val="single" w:color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u w:val="single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Qualification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BBS or equivalent medical qual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uccessful completion of of Speciality College/Faculty Exam appropriate to level of trai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istinction, prizes or honours during Postgraduate trai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Encouraged to enroll for Postgrad Certificate of Medical Education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Eligibil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edical Specialty Trainee: ST3+ or GPST2+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ntal Specialty Trainee: St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ublic Health Registrars: ST3+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pecialty and Associate Specialist (SAS) Docto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Full GMC, GDC or UKPHR registration as applicable and current licen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Have a satisfactory ARCP outcom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Have Head of School approval for a year Out of Program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76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ust not have existing experience in a senior / significant leadership ro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Teachi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nthusiastic and experienced in teaching clinical skills in the workplace or training enviro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 of teach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Has successfully completed a “training the trainers” or “teaching skills” cours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esentations at local/ regional/national meetin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Fitness to Practi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s up to date and fit to practice safel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Healt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eets professional health requirements (in line with GMC standards/Good Medical Practice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e-employment health screening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Career Progress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 complete medical employment histor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that career progression is consistent with personal circumstance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that present achievement and performance is commensurate with totality of period of training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t least 36 months experience in specialist training (not including Foundation modules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Academic/Research Skill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Research Skills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understanding of the basic principles of audit, clinical risk management and evidence-based practic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Understanding of basic research principles, methodology &amp; ethics, with a potential to contribute to resear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eaching: evidence of contributing to teaching and learning of oth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relevant academic &amp; research achievements, e.g. degrees, prizes, awards, distinctions, publications, presentations, other achievements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participation in risk management and/or clinical/laboratory resear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Knowledge Achievements or additional skill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Additional skills beyond Teaching and Resear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g Simulation /manage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Delivery on QI/ transformation proj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ind w:left="360" w:hanging="0"/>
              <w:outlineLvl w:val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•</w:t>
            </w:r>
            <w:r>
              <w:rPr>
                <w:rFonts w:eastAsia="Arial Unicode MS" w:cs="Arial" w:ascii="Arial" w:hAnsi="Arial"/>
                <w:color w:val="000000"/>
              </w:rPr>
              <w:tab/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ind w:left="360" w:hanging="0"/>
              <w:outlineLvl w:val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ind w:left="360" w:hanging="0"/>
              <w:outlineLvl w:val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•</w:t>
            </w:r>
            <w:r>
              <w:rPr>
                <w:rFonts w:eastAsia="Arial Unicode MS" w:cs="Arial" w:ascii="Arial" w:hAnsi="Arial"/>
                <w:color w:val="000000"/>
              </w:rPr>
              <w:tab/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ersonal Skill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Judgement Under Pressur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operate effectively under pressure and remain objective in highly emotive/pressurised situation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wareness of own limitations and when to ask for help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ommunication skills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communicate effectively and sensitively with other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Problem Solving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think beyond the obvious, with analytical and flexible mind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bring a range of approaches to problem solving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Situation awareness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monitor and anticipate situations that may change rapidl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cision making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effective judgement and decision-making skill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Organisation and Planning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apacity to manage time and prioritise workload, balance urgent and important demands, follow instructions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Understands importance and impact of information systems]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ability to present oneself in an organised, professional manne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understanding of the importance of team work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d with Microsoft Word including PowerPoint, word-processing and spreadsheet softwar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ble to travel as appropriate to the needs of the fellowshi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Motivated and able to work unsupervised as well as within a small team under appropriate guidance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 of using statistical data analysis tools (e.g. SPS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Leadershi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leadership experienc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Clear vision of role of leadership fellow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nthusiasm and motivation to develop as a lea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  <w:tab w:val="left" w:pos="716" w:leader="none"/>
              </w:tabs>
              <w:snapToGrid w:val="false"/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15" w:leader="none"/>
                <w:tab w:val="left" w:pos="716" w:leader="none"/>
              </w:tabs>
              <w:spacing w:lineRule="auto" w:line="276"/>
              <w:ind w:left="51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vidence of previous leadership rol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 xml:space="preserve">Application for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Safety &amp; Quality improvemen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Experience of quality and safety improvement in training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bility to understand safety and quality processes and improve the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rob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</w:rPr>
              <w:t>Professional integrity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Takes responsibility for own actions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respect for the rights of all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Demonstrates awareness of ethical principles, safety, confidentiality and cons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lineRule="auto" w:line="276"/>
              <w:ind w:left="142" w:hanging="0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snapToGrid w:val="false"/>
              <w:spacing w:lineRule="auto" w:line="276"/>
              <w:ind w:left="51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6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outlineLvl w:val="0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426" w:leader="none"/>
              </w:tabs>
              <w:ind w:left="393" w:hanging="393"/>
              <w:outlineLvl w:val="0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terview process</w:t>
            </w:r>
          </w:p>
        </w:tc>
      </w:tr>
    </w:tbl>
    <w:p>
      <w:pPr>
        <w:pStyle w:val="Body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Heading3"/>
        <w:ind w:right="26" w:hanging="0"/>
        <w:jc w:val="center"/>
        <w:rPr/>
      </w:pPr>
      <w:r>
        <w:rPr/>
        <w:t>We are committed to our responsibilities under the Equality Act 2010 and encourage equal opportunities, diversity and flexibility within our workforce</w:t>
      </w:r>
    </w:p>
    <w:sectPr>
      <w:footerReference w:type="default" r:id="rId2"/>
      <w:type w:val="nextPage"/>
      <w:pgSz w:w="11906" w:h="16838"/>
      <w:pgMar w:left="709" w:right="701" w:gutter="0" w:header="0" w:top="426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0" w:leader="none"/>
        <w:tab w:val="center" w:pos="4513" w:leader="none"/>
        <w:tab w:val="right" w:pos="8280" w:leader="none"/>
        <w:tab w:val="right" w:pos="8300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  <w:fldChar w:fldCharType="begin"/>
    </w:r>
    <w:r>
      <w:rPr>
        <w:rFonts w:eastAsia="Arial Unicode MS"/>
        <w:color w:val="000000"/>
      </w:rPr>
      <w:instrText xml:space="preserve"> PAGE </w:instrText>
    </w:r>
    <w:r>
      <w:rPr>
        <w:rFonts w:eastAsia="Arial Unicode MS"/>
        <w:color w:val="000000"/>
      </w:rPr>
      <w:fldChar w:fldCharType="separate"/>
    </w:r>
    <w:r>
      <w:rPr>
        <w:rFonts w:eastAsia="Arial Unicode MS"/>
        <w:color w:val="000000"/>
      </w:rPr>
      <w:t>4</w:t>
    </w:r>
    <w:r>
      <w:rPr>
        <w:rFonts w:eastAsia="Arial Unicode M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3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20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start w:val="2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start w:val="22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start w:val="2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2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start w:val="25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2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2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start w:val="2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29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31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start w:val="32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start w:val="3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start w:val="34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3">
    <w:lvl w:ilvl="0">
      <w:start w:val="3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4">
    <w:lvl w:ilvl="0">
      <w:start w:val="3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5">
    <w:lvl w:ilvl="0">
      <w:start w:val="3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6">
    <w:lvl w:ilvl="0">
      <w:start w:val="38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7">
    <w:lvl w:ilvl="0">
      <w:start w:val="3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8">
    <w:lvl w:ilvl="0">
      <w:start w:val="4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9">
    <w:lvl w:ilvl="0">
      <w:start w:val="4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0">
    <w:lvl w:ilvl="0">
      <w:start w:val="4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1">
    <w:lvl w:ilvl="0">
      <w:start w:val="4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2">
    <w:lvl w:ilvl="0">
      <w:start w:val="44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3">
    <w:lvl w:ilvl="0">
      <w:start w:val="4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4">
    <w:lvl w:ilvl="0">
      <w:start w:val="4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5">
    <w:lvl w:ilvl="0">
      <w:start w:val="4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6">
    <w:lvl w:ilvl="0">
      <w:start w:val="4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7">
    <w:lvl w:ilvl="0">
      <w:start w:val="49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8">
    <w:lvl w:ilvl="0">
      <w:start w:val="5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9">
    <w:lvl w:ilvl="0">
      <w:start w:val="5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0">
    <w:lvl w:ilvl="0">
      <w:start w:val="5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1">
    <w:lvl w:ilvl="0">
      <w:start w:val="53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2">
    <w:lvl w:ilvl="0">
      <w:start w:val="54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3">
    <w:lvl w:ilvl="0">
      <w:start w:val="5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4">
    <w:lvl w:ilvl="0">
      <w:start w:val="5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5">
    <w:lvl w:ilvl="0">
      <w:start w:val="5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6">
    <w:lvl w:ilvl="0">
      <w:start w:val="5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7">
    <w:lvl w:ilvl="0">
      <w:start w:val="59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8">
    <w:lvl w:ilvl="0">
      <w:start w:val="60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9">
    <w:lvl w:ilvl="0">
      <w:start w:val="6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0">
    <w:lvl w:ilvl="0">
      <w:start w:val="6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1">
    <w:lvl w:ilvl="0">
      <w:start w:val="63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2">
    <w:lvl w:ilvl="0">
      <w:start w:val="6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3">
    <w:lvl w:ilvl="0">
      <w:start w:val="6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4">
    <w:lvl w:ilvl="0">
      <w:start w:val="6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5">
    <w:lvl w:ilvl="0">
      <w:start w:val="6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6">
    <w:lvl w:ilvl="0">
      <w:start w:val="68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7">
    <w:lvl w:ilvl="0">
      <w:start w:val="6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8">
    <w:lvl w:ilvl="0">
      <w:start w:val="70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9">
    <w:lvl w:ilvl="0">
      <w:start w:val="7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0">
    <w:lvl w:ilvl="0">
      <w:start w:val="72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1">
    <w:lvl w:ilvl="0">
      <w:start w:val="73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2">
    <w:lvl w:ilvl="0">
      <w:start w:val="74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3">
    <w:lvl w:ilvl="0">
      <w:start w:val="75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4">
    <w:lvl w:ilvl="0">
      <w:start w:val="76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5">
    <w:lvl w:ilvl="0">
      <w:start w:val="77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6">
    <w:lvl w:ilvl="0">
      <w:start w:val="78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7">
    <w:lvl w:ilvl="0">
      <w:start w:val="79"/>
      <w:numFmt w:val="bullet"/>
      <w:lvlText w:val="•"/>
      <w:lvlJc w:val="left"/>
      <w:pPr>
        <w:tabs>
          <w:tab w:val="num" w:pos="720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5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2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3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Body1"/>
    <w:qFormat/>
    <w:pPr>
      <w:keepNext w:val="true"/>
      <w:widowControl/>
      <w:numPr>
        <w:ilvl w:val="2"/>
        <w:numId w:val="1"/>
      </w:numPr>
      <w:bidi w:val="0"/>
      <w:ind w:right="1841" w:hanging="0"/>
      <w:jc w:val="right"/>
      <w:outlineLvl w:val="2"/>
    </w:pPr>
    <w:rPr>
      <w:rFonts w:ascii="Arial" w:hAnsi="Arial" w:eastAsia="Arial Unicode MS" w:cs="Arial"/>
      <w:b/>
      <w:i/>
      <w:color w:val="000000"/>
      <w:sz w:val="18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303121614">
    <w:name w:val="Import Word List Style Definition 130312161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303121614"/>
    <w:qFormat/>
    <w:pPr>
      <w:numPr>
        <w:ilvl w:val="0"/>
        <w:numId w:val="2"/>
      </w:numPr>
    </w:pPr>
    <w:rPr/>
  </w:style>
  <w:style w:type="paragraph" w:styleId="ImportWordListStyleDefinition1571773400">
    <w:name w:val="Import Word List Style Definition 157177340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1571773400"/>
    <w:pPr>
      <w:numPr>
        <w:ilvl w:val="0"/>
        <w:numId w:val="7"/>
      </w:numPr>
    </w:pPr>
    <w:rPr/>
  </w:style>
  <w:style w:type="paragraph" w:styleId="List21">
    <w:name w:val="List 21"/>
    <w:basedOn w:val="ImportWordListStyleDefinition1303121614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18:00Z</dcterms:created>
  <dc:creator>c_irvine</dc:creator>
  <dc:description/>
  <cp:keywords/>
  <dc:language>en-US</dc:language>
  <cp:lastModifiedBy>Craig Irvine</cp:lastModifiedBy>
  <dcterms:modified xsi:type="dcterms:W3CDTF">2021-08-1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d Number">
    <vt:lpwstr>24.0000000000000</vt:lpwstr>
  </property>
  <property fmtid="{D5CDD505-2E9C-101B-9397-08002B2CF9AE}" pid="3" name="Recruitment Year">
    <vt:lpwstr>8</vt:lpwstr>
  </property>
</Properties>
</file>