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9" w:color="000000"/>
        </w:pBdr>
        <w:shd w:fill="auto" w:val="clear"/>
        <w:spacing w:lineRule="auto" w:line="240" w:before="220" w:after="220"/>
        <w:ind w:hanging="0"/>
        <w:jc w:val="center"/>
        <w:rPr>
          <w:sz w:val="32"/>
          <w:lang w:val="en-US" w:eastAsia="en-US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257935</wp:posOffset>
            </wp:positionV>
            <wp:extent cx="1370330" cy="628015"/>
            <wp:effectExtent l="0" t="0" r="0" b="0"/>
            <wp:wrapTight wrapText="bothSides">
              <wp:wrapPolygon edited="0">
                <wp:start x="15427" y="691"/>
                <wp:lineTo x="14149" y="925"/>
                <wp:lineTo x="10744" y="3478"/>
                <wp:lineTo x="10744" y="4404"/>
                <wp:lineTo x="1805" y="6729"/>
                <wp:lineTo x="527" y="7427"/>
                <wp:lineTo x="527" y="14164"/>
                <wp:lineTo x="4357" y="15555"/>
                <wp:lineTo x="10104" y="16018"/>
                <wp:lineTo x="12341" y="19269"/>
                <wp:lineTo x="12656" y="19505"/>
                <wp:lineTo x="14893" y="20666"/>
                <wp:lineTo x="15427" y="20666"/>
                <wp:lineTo x="17340" y="20666"/>
                <wp:lineTo x="17874" y="20666"/>
                <wp:lineTo x="20106" y="19505"/>
                <wp:lineTo x="20960" y="18805"/>
                <wp:lineTo x="20850" y="18114"/>
                <wp:lineTo x="19467" y="15555"/>
                <wp:lineTo x="19576" y="14164"/>
                <wp:lineTo x="17235" y="11840"/>
                <wp:lineTo x="15638" y="11840"/>
                <wp:lineTo x="18084" y="8354"/>
                <wp:lineTo x="20426" y="2551"/>
                <wp:lineTo x="19786" y="925"/>
                <wp:lineTo x="17340" y="691"/>
                <wp:lineTo x="15427" y="6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38238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</w:p>
    <w:p>
      <w:pPr>
        <w:pStyle w:val="Heading1"/>
        <w:pBdr>
          <w:bottom w:val="single" w:sz="4" w:space="9" w:color="000000"/>
        </w:pBdr>
        <w:shd w:fill="auto" w:val="clear"/>
        <w:spacing w:lineRule="auto" w:line="240"/>
        <w:ind w:hanging="0"/>
        <w:jc w:val="center"/>
        <w:rPr>
          <w:rFonts w:cs="Arial"/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FUSIC Heart (FICE) Course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on:</w:t>
        <w:tab/>
        <w:t>Education Centre, Pinderfields Hospital, Wakefield, WF1 4DG</w:t>
        <w:br/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  <w:t>Saturday, 8 October 2022</w:t>
        <w:br/>
      </w:r>
    </w:p>
    <w:p>
      <w:pPr>
        <w:pStyle w:val="Normal"/>
        <w:spacing w:before="0" w:after="0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:</w:t>
        <w:tab/>
        <w:t>£140 (trainees)</w:t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  <w:b/>
          <w:sz w:val="24"/>
        </w:rPr>
        <w:tab/>
        <w:t>£160 (consultants)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20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nt details</w:t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  <w:gridCol w:w="625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40"/>
              <w:rPr/>
            </w:pPr>
            <w:r>
              <w:rPr>
                <w:rFonts w:cs="Arial" w:ascii="Arial" w:hAnsi="Arial"/>
              </w:rPr>
              <w:t>First name(s)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40"/>
              <w:rPr/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umber 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 w:ascii="Arial" w:hAnsi="Arial"/>
              </w:rPr>
              <w:t>Job title &amp; grade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needs/allergies?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etails will be added to our mailing list. You will occasionally receive emails about future MESH events and courses. Please tick this box if you wish to opt out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Cs/>
          <w:szCs w:val="22"/>
        </w:rPr>
        <w:t xml:space="preserve">Location details </w:t>
      </w:r>
      <w:r>
        <w:rPr>
          <w:rFonts w:cs="Arial"/>
          <w:b w:val="false"/>
          <w:sz w:val="20"/>
        </w:rPr>
        <w:t>Where do you work?  Please indicate with a tick.</w:t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6"/>
        <w:gridCol w:w="3027"/>
        <w:gridCol w:w="541"/>
        <w:gridCol w:w="2861"/>
        <w:gridCol w:w="567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wsbury District Hospi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inderfields Hospit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ntefract Hos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Other. </w:t>
            </w:r>
            <w:r>
              <w:rPr>
                <w:rFonts w:cs="Arial"/>
                <w:b w:val="false"/>
                <w:i/>
                <w:sz w:val="20"/>
              </w:rPr>
              <w:t>Full postal address require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ecure your place, please complete this form and return to:</w:t>
        <w:br/>
        <w:br/>
        <w:t xml:space="preserve">Elaine Walters, Trust Headquarters and Education Centre, </w:t>
        <w:br/>
        <w:t>Pinderfields Hospital, Aberford Road, Wakefield WF1 4DG.</w:t>
        <w:br/>
        <w:t xml:space="preserve">01924 543715  |  elaine.walters3@nhs.net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of the course fee can be by BACS, Debit or Credit Card</w:t>
      </w:r>
    </w:p>
    <w:sectPr>
      <w:type w:val="nextPage"/>
      <w:pgSz w:w="11906" w:h="16838"/>
      <w:pgMar w:left="993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80" w:hanging="0"/>
    </w:pPr>
    <w:rPr>
      <w:sz w:val="20"/>
      <w:szCs w:val="20"/>
    </w:rPr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20" w:before="0" w:after="220"/>
      <w:ind w:left="360" w:right="72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rFonts w:ascii="Arial" w:hAnsi="Arial" w:cs="Arial"/>
      <w:i/>
      <w:iC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7:00Z</dcterms:created>
  <dc:creator>gfrost</dc:creator>
  <dc:description/>
  <cp:keywords/>
  <dc:language>en-US</dc:language>
  <cp:lastModifiedBy>WALTERS, Elaine (MID YORKSHIRE HOSPITALS NHS TRUST)</cp:lastModifiedBy>
  <cp:lastPrinted>2013-06-13T09:51:00Z</cp:lastPrinted>
  <dcterms:modified xsi:type="dcterms:W3CDTF">2022-07-11T11:47:00Z</dcterms:modified>
  <cp:revision>2</cp:revision>
  <dc:subject/>
  <dc:title>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