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</w:rPr>
        <w:t>PERSON SPECIF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color w:val="000000"/>
          <w:sz w:val="22"/>
        </w:rPr>
        <w:t>JOB TITLE: GP SCHOOL LEADERSHIP FELLOW 12 MONTHS FIXED TE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1052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985"/>
        <w:gridCol w:w="3544"/>
        <w:gridCol w:w="3402"/>
        <w:gridCol w:w="1597"/>
      </w:tblGrid>
      <w:tr>
        <w:trPr>
          <w:tblHeader w:val="true"/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Shortli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Criteria relevant t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he j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Requirements necessary fo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afe and effective performance in the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Additional/Desirab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Where available, elements that contribute to improved/ immediate performance in the jo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Evidence obtained from:</w:t>
            </w:r>
          </w:p>
        </w:tc>
      </w:tr>
      <w:tr>
        <w:trPr>
          <w:trHeight w:val="9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Qualific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>MBBS or equivalent medical qualific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Eligibi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Registered with the GMC  with a licence to pract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achievement of postgraduate medical training in line with GMC standards/Good Medical Pract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atisfactory progress in trai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720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(ARCP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Working in a specialty training programme which has an allocated NTN in Yorkshire and Humber for at least 24 months (not including Foundatio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ligibility to work in the U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ermission from TPD or HOS to participate in fellowship.  (Post holder will be accepted pending approval of out of programme experience being acknowledged and granted in writing by HOS/TP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1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g evidence of success during training evidenced by completion of examinations and assessments</w:t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Teach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720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nthusiastic and experienced in teaching clinical and leadership skills in the workplace or training environ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teach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Has successfully completed a “training the trainers” or “teaching skills” cours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esentations at local/ regional/national meetin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itness to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s up to date and fit to practice saf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Heal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eets professional health requirements (in line with GMC standards/Good Medical Practi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e-employment health screening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Career Progre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720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 complete medical employment histo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that career progression is consistent with personal circumstan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that present achievement and performance is commensurate with totality of period of trai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Academic/Resear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relevant academic &amp; research achievements, e.g. degrees, prizes, awards, distinctions, publications, presentations, other achievem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participation in change management and/or clinical/laboratory resear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Interview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ersonal Sk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operate effectively under pressure and remain objective in highly emotive/pressurised situa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communicate effectively and sensitively with oth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think beyond the obvious, with analytical and flexible mi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bring a range of approaches to problem solv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ituation awarenes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monitor and anticipate situations that may change rapid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understanding of the importance of team wor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d with Microsoft Word including PowerPoint, word-processing and spreadsheet softw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ble to travel as appropriate to the needs of the fellow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otivated and able to work unsupervised within a team under appropriate guidan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ability to create work connections outside normal network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Leader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leadership experien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lear vision of role of leadership fello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nthusiasm and motivation to develop as a lea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previous leadership ro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rob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rofessional integrit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akes responsibility for own action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respect for the rights of al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awareness of ethical principles, safety, confidentiality and cons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Heading3"/>
        <w:ind w:right="26" w:hanging="0"/>
        <w:jc w:val="center"/>
        <w:rPr/>
      </w:pPr>
      <w:r>
        <w:rPr/>
        <w:t>We are committed to our responsibilities under the Equality Act 2010 and encourage equal opportunities, diversity and flexibility within our workforce</w:t>
      </w:r>
    </w:p>
    <w:sectPr>
      <w:footerReference w:type="default" r:id="rId2"/>
      <w:type w:val="nextPage"/>
      <w:pgSz w:w="11906" w:h="16838"/>
      <w:pgMar w:left="709" w:right="701" w:gutter="0" w:header="0" w:top="426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0" w:leader="none"/>
        <w:tab w:val="center" w:pos="4513" w:leader="none"/>
        <w:tab w:val="right" w:pos="8280" w:leader="none"/>
        <w:tab w:val="right" w:pos="8300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  <w:fldChar w:fldCharType="begin"/>
    </w:r>
    <w:r>
      <w:rPr>
        <w:rFonts w:eastAsia="Arial Unicode MS"/>
        <w:color w:val="000000"/>
      </w:rPr>
      <w:instrText xml:space="preserve"> PAGE </w:instrText>
    </w:r>
    <w:r>
      <w:rPr>
        <w:rFonts w:eastAsia="Arial Unicode MS"/>
        <w:color w:val="000000"/>
      </w:rPr>
      <w:fldChar w:fldCharType="separate"/>
    </w:r>
    <w:r>
      <w:rPr>
        <w:rFonts w:eastAsia="Arial Unicode MS"/>
        <w:color w:val="000000"/>
      </w:rPr>
      <w:t>3</w:t>
    </w:r>
    <w:r>
      <w:rPr>
        <w:rFonts w:eastAsia="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Body1"/>
    <w:qFormat/>
    <w:pPr>
      <w:keepNext w:val="true"/>
      <w:widowControl/>
      <w:numPr>
        <w:ilvl w:val="2"/>
        <w:numId w:val="1"/>
      </w:numPr>
      <w:bidi w:val="0"/>
      <w:ind w:right="1841" w:hanging="0"/>
      <w:jc w:val="right"/>
      <w:outlineLvl w:val="2"/>
    </w:pPr>
    <w:rPr>
      <w:rFonts w:ascii="Arial" w:hAnsi="Arial" w:eastAsia="Arial Unicode MS" w:cs="Arial"/>
      <w:b/>
      <w:i/>
      <w:color w:val="000000"/>
      <w:sz w:val="18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303121614">
    <w:name w:val="Import Word List Style Definition 130312161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303121614"/>
    <w:qFormat/>
    <w:pPr>
      <w:numPr>
        <w:ilvl w:val="0"/>
        <w:numId w:val="2"/>
      </w:numPr>
    </w:pPr>
    <w:rPr/>
  </w:style>
  <w:style w:type="paragraph" w:styleId="ImportWordListStyleDefinition1571773400">
    <w:name w:val="Import Word List Style Definition 157177340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1571773400"/>
    <w:pPr>
      <w:numPr>
        <w:ilvl w:val="0"/>
        <w:numId w:val="5"/>
      </w:numPr>
    </w:pPr>
    <w:rPr/>
  </w:style>
  <w:style w:type="paragraph" w:styleId="List21">
    <w:name w:val="List 21"/>
    <w:basedOn w:val="ImportWordListStyleDefinition1303121614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0:00Z</dcterms:created>
  <dc:creator>c_irvine</dc:creator>
  <dc:description/>
  <cp:keywords/>
  <dc:language>en-US</dc:language>
  <cp:lastModifiedBy>Frances Wraithmell</cp:lastModifiedBy>
  <dcterms:modified xsi:type="dcterms:W3CDTF">2020-10-08T09:00:00Z</dcterms:modified>
  <cp:revision>2</cp:revision>
  <dc:subject/>
  <dc:title/>
</cp:coreProperties>
</file>