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uidance for reflection on p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You should write one reflection on key learning points for each post that you complete. File the reflection in the courses/ certificates section of the learning log on your eportfoli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e would like you to reflect on your learning during the post you have just completed. A short document, about one side of A4, will su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</w:t>
      </w:r>
      <w:r>
        <w:rPr>
          <w:b/>
        </w:rPr>
        <w:t>knowledge</w:t>
      </w:r>
      <w:r>
        <w:rPr/>
        <w:t xml:space="preserve"> have you gain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need to do anything so that this knowledge can be used in a GP contex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</w:t>
      </w:r>
      <w:r>
        <w:rPr>
          <w:b/>
        </w:rPr>
        <w:t>skills</w:t>
      </w:r>
      <w:r>
        <w:rPr/>
        <w:t xml:space="preserve"> have you gain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need to do anything so that these skills can be used in a GP contex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has the post and the last 4-6 months affected you as a pers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have you managed this personal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plans do you need to develop for self care in the light of t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lecting on all these areas what do you need to do to ensure that in the next post you gain the most personally and in knowledge and skil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ough completing this reflection on post you should be able to provide evidence relating to the following GP competencies</w:t>
      </w:r>
    </w:p>
    <w:p>
      <w:pPr>
        <w:pStyle w:val="Normal"/>
        <w:rPr/>
      </w:pPr>
      <w:r>
        <w:rPr/>
        <w:t xml:space="preserve">12 </w:t>
        <w:tab/>
        <w:t xml:space="preserve"> Fitness to practice ( work / life balance)</w:t>
      </w:r>
    </w:p>
    <w:p>
      <w:pPr>
        <w:pStyle w:val="Normal"/>
        <w:rPr/>
      </w:pPr>
      <w:r>
        <w:rPr/>
        <w:t xml:space="preserve">10  </w:t>
        <w:tab/>
        <w:t>Maintaining performance, learning and teaching (through your reflection on how you learnt planning to make future learning effective))</w:t>
      </w:r>
    </w:p>
    <w:p>
      <w:pPr>
        <w:pStyle w:val="Normal"/>
        <w:rPr/>
      </w:pPr>
      <w:r>
        <w:rPr/>
        <w:t xml:space="preserve">9 </w:t>
        <w:tab/>
        <w:t>Community Orientation (how the NHS and other systems can support patients with conditions when outside hospital/ or in this GP are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3:33:00Z</dcterms:created>
  <dc:creator>YaTH</dc:creator>
  <dc:description/>
  <cp:keywords/>
  <dc:language>en-US</dc:language>
  <cp:lastModifiedBy> </cp:lastModifiedBy>
  <dcterms:modified xsi:type="dcterms:W3CDTF">2013-10-14T13:33:00Z</dcterms:modified>
  <cp:revision>2</cp:revision>
  <dc:subject/>
  <dc:title>Guidance for reflection on post</dc:title>
</cp:coreProperties>
</file>