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ool of Public Health Learning Contrac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Please note: this is a template and should be adapted as necessary.  Suggested areas to consider are described below.  This will be a shared learning contract between ES and Registrar and should be signed by both after discussion in the educational review meeting.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70"/>
        <w:gridCol w:w="7295"/>
      </w:tblGrid>
      <w:tr>
        <w:trPr>
          <w:trHeight w:val="28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r 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Supervisor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period educational review refers to (and record wte working)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planned review of this learning contract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of training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of exam sittings/anticipated sittings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A</w:t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B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1614"/>
        <w:gridCol w:w="3191"/>
        <w:gridCol w:w="2857"/>
      </w:tblGrid>
      <w:tr>
        <w:trPr>
          <w:tblHeader w:val="true"/>
          <w:trHeight w:val="11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lan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ed timefram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Anticipated work outputs(e.g. briefing, report, chapter, presentation, board paper etc.)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learning outcomes and level of achievement (min, partial, full) you aim to cover</w:t>
            </w:r>
          </w:p>
        </w:tc>
      </w:tr>
      <w:tr>
        <w:trPr>
          <w:trHeight w:val="2379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pecific projects you expect to undertake (e.g. HNA, evaluation, JSNA)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Broader work areas (e.g. managing a topic, an event, a response, or a portfolio you are being given responsibility for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Ad hoc learning opportunities you are seeking (e.g. involvement in an outbreak, attending a Scrutiny Committee, shadowing your ES/DPH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y specific learning/training needs your ES should know abou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(e.g. chairing meetings, delegating, managing others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velopment towards Competences for Consultant Practice (Key Area 10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ummary my educational objectives for this placement ar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Supervisor</w:t>
        <w:tab/>
        <w:tab/>
        <w:tab/>
        <w:tab/>
        <w:tab/>
        <w:tab/>
        <w:tab/>
        <w:tab/>
        <w:t>Da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>Registrar</w:t>
        <w:tab/>
        <w:tab/>
        <w:tab/>
        <w:tab/>
        <w:tab/>
        <w:tab/>
        <w:tab/>
        <w:tab/>
        <w:tab/>
        <w:t>Dat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6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478790</wp:posOffset>
          </wp:positionV>
          <wp:extent cx="6638925" cy="9702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4:00Z</dcterms:created>
  <dc:creator>Susy Stirling</dc:creator>
  <dc:description/>
  <dc:language>en-US</dc:language>
  <cp:lastModifiedBy>Ceryl</cp:lastModifiedBy>
  <dcterms:modified xsi:type="dcterms:W3CDTF">2016-05-16T13:54:00Z</dcterms:modified>
  <cp:revision>2</cp:revision>
  <dc:subject/>
  <dc:title/>
</cp:coreProperties>
</file>