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309620" cy="60579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P Training Da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8:30-09:00</w:t>
        <w:tab/>
        <w:tab/>
        <w:t>Registration</w:t>
      </w:r>
    </w:p>
    <w:p>
      <w:pPr>
        <w:pStyle w:val="Normal"/>
        <w:rPr/>
      </w:pPr>
      <w:r>
        <w:rPr/>
        <w:tab/>
        <w:tab/>
        <w:tab/>
        <w:t>Pre Course Questionn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:00-10:15</w:t>
        <w:tab/>
        <w:tab/>
        <w:t>Welcome &amp; Introductions</w:t>
      </w:r>
    </w:p>
    <w:p>
      <w:pPr>
        <w:pStyle w:val="Normal"/>
        <w:rPr/>
      </w:pPr>
      <w:r>
        <w:rPr/>
        <w:tab/>
        <w:tab/>
        <w:tab/>
        <w:t>Role of Error &amp; Human Factors in Health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-11:05</w:t>
        <w:tab/>
        <w:tab/>
        <w:t>Situational Awareness &amp; Performance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5-11:20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20-12:10</w:t>
        <w:tab/>
        <w:tab/>
        <w:t>Communication &amp; Authority Grad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10-13:00</w:t>
        <w:tab/>
        <w:tab/>
        <w:t>Teamwork &amp; Lead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-13:40</w:t>
        <w:tab/>
        <w:tab/>
        <w:t xml:space="preserve">LUN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0-14:15</w:t>
        <w:tab/>
        <w:tab/>
        <w:t>Simulated Scenario</w:t>
      </w:r>
    </w:p>
    <w:p>
      <w:pPr>
        <w:pStyle w:val="Normal"/>
        <w:rPr/>
      </w:pPr>
      <w:r>
        <w:rPr/>
        <w:tab/>
        <w:tab/>
        <w:tab/>
        <w:t>(Volunteer Requ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15-14:30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-15:40</w:t>
        <w:tab/>
        <w:tab/>
        <w:t>Critical Incident &amp; 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40- 16:00</w:t>
        <w:tab/>
        <w:tab/>
        <w:t>Feedback &amp; Summary</w:t>
      </w:r>
    </w:p>
    <w:p>
      <w:pPr>
        <w:pStyle w:val="Normal"/>
        <w:rPr/>
      </w:pPr>
      <w:r>
        <w:rPr/>
        <w:tab/>
        <w:tab/>
        <w:tab/>
        <w:t>Post Course Questionn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Please be aware that this timetable may be subject to change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lease aim to arrive BEFORE 08:45 to facilitate a prompt start &amp; to allow for completion of pre-course paperwork. The course runs on a tight schedule around faculty &amp; equipment availability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b/>
          <w:bCs/>
          <w:sz w:val="23"/>
          <w:szCs w:val="23"/>
        </w:rPr>
        <w:t xml:space="preserve">          </w:t>
      </w:r>
    </w:p>
    <w:p>
      <w:pPr>
        <w:pStyle w:val="Default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Default"/>
        <w:rPr>
          <w:b/>
          <w:b/>
          <w:bCs/>
          <w:vanish/>
          <w:sz w:val="23"/>
          <w:szCs w:val="23"/>
        </w:rPr>
      </w:pPr>
      <w:r>
        <w:rPr>
          <w:b/>
          <w:bCs/>
          <w:vanish/>
          <w:sz w:val="23"/>
          <w:szCs w:val="23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4.25pt;height:65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ppyorks.nhs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94C9EB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20:00Z</dcterms:created>
  <dc:creator>baxtev</dc:creator>
  <dc:description/>
  <cp:keywords/>
  <dc:language>en-US</dc:language>
  <cp:lastModifiedBy>Vicky Williamson</cp:lastModifiedBy>
  <cp:lastPrinted>2020-01-09T14:52:00Z</cp:lastPrinted>
  <dcterms:modified xsi:type="dcterms:W3CDTF">2020-01-09T14:52:00Z</dcterms:modified>
  <cp:revision>7</cp:revision>
  <dc:subject/>
  <dc:title/>
</cp:coreProperties>
</file>