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97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training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/ End Date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base during attachment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Yorkshire HP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aspects of your time with the Y&amp;H H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– Did you enjoy your attachment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– How was your overall supervision of your attachment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/ Good / / Average / Not so Good / Po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– How was your supervision of your project(s)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/ Good / / Average / Not so Good / Po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 – How were the facilities at your base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/ Good / / Average / Not so Good / Po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 – Did you have an induction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 – Did you have an induction pack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 – Did you have an induction to on-call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perience with the H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- Have you been involved in outbreak investigation? If yes, please specify in which outbreak investigation(s) you were involved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uring your time with the HPU did you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– Pass Part A MFP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– Pass Part B MFP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 – If you were looking for a project for a postgraduate degree course (e.g. MPH) while with Y&amp;H HPU’s did you find o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 – Were your training needs or specific competencies you were required to develop or other expectations of your time with the HPU met by your placement he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  /    No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 Understanding the principles of Surveillance, and the strengths and weaknesses of surveillance systems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 Developing skills in the investigation and control of sporadic cases and communicable disease outbreaks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) Gaining experience in policy and strategy development and influencing policy makers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) Developing the ability to evaluate interventions designed to prevent or control outbreaks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) Managing, analysing and interpreting information and statistics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) Fully understand local on-call procedures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) Gain experience in research methods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) Publication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 Understand the principles of childhood immunisation programmes, occupational health and travel health procedures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) Understand the role of others in the control of infection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) Be familiar with legal aspects of Public Health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) Be familiar with general aspects of non-Infectious Environmental Hazards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) Be familiar with the general principles of Emergency Planning and managing a major Chemical Incident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) Preparation of press release and dealing with the med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give details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No   /   N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 –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hich projects have you carried out whilst with the HPA Y&amp;H (please indicate name of supervisor, and the stage you are at when you are leaving: 1 = completed and report submitted; 2 = analysis completed, writing up ongoing; 3 = analysis ongoing; 4 = other (please specify)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contact details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comments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6838" w:h="23811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EALTH PROTECTION AGENC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AINEE QUESTIONNAIRE</w:t>
    </w:r>
  </w:p>
</w:hd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8:00Z</dcterms:created>
  <dc:creator>Administrator</dc:creator>
  <dc:description/>
  <dc:language>en-US</dc:language>
  <cp:lastModifiedBy>Ceryl.Harwood</cp:lastModifiedBy>
  <cp:lastPrinted>2008-04-17T10:31:00Z</cp:lastPrinted>
  <dcterms:modified xsi:type="dcterms:W3CDTF">2016-01-21T14:48:00Z</dcterms:modified>
  <cp:revision>2</cp:revision>
  <dc:subject/>
  <dc:title>Name</dc:title>
</cp:coreProperties>
</file>