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Orthodontics Curriculum Delivery Resource Matrix – Post CCST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ance at local/regional meetings, audit etc will be supported and travel reimbursed if part of the training programm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gement courses are available through HEYH (see narrativ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5103"/>
        <w:gridCol w:w="2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iculum Competencies to be address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will this be deliver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s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4 o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Experience of a national conference – alternative clinical techniques, best international speakers, evidence-based research, appreciation of new developments in materi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British Orthodontic Conference - provided by British Orthodontic Societ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thognathic care - overvi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C Leed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y leave onl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thognathic Care - Practical planning and interactive sess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ed in Bradfor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y Leave onl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eft lip and palate care (research aspect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C  Manchest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ern management of  cleft lip and palate (practical and multi-disciplinary aspect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CS Englan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int ortho-restorative c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C  Newcast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agement of a department – personnel, financial, stock control, syste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C Liverpo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agement issues for the new consultant – overview of skills requi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C  Sheffiel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tical Apprai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ed by NUC , using external company, Mancheste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Conference with peers regarding career options and contemporary clinical techni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 TGG da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ISFE day – explanation of the exam and identifying key areas of the syllab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GG Lond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Consultant Orthodontists Group Symposium – topical and national speakers covering research, teaching and clinical wo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 of B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rence fee, accommodation, travel and subsistenc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B The NUC timetable is set up to run each course approx once every 2 years. If a particular course does not arise during the 2 years of training, then it is suggested that the FTTA is funded to attend an equivalent course, in discussion with the TP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 trainee was presenting a paper or lecture at an appropriate conference we would consider supporting this on a case by case ba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PD will agree CDR monies if in matri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will then be confirmed by ADD at HEY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f a trainee has a particular training need not identified in matrix, prior agreement by the HEYH will be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re GDC CPD requirements will not be funded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xaminations – Travel and Subsistence will be available for the sitting of specialty examination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00875</wp:posOffset>
          </wp:positionH>
          <wp:positionV relativeFrom="paragraph">
            <wp:posOffset>2540</wp:posOffset>
          </wp:positionV>
          <wp:extent cx="2783840" cy="641350"/>
          <wp:effectExtent l="0" t="0" r="0" b="0"/>
          <wp:wrapTight wrapText="bothSides">
            <wp:wrapPolygon edited="0">
              <wp:start x="-73" y="0"/>
              <wp:lineTo x="-73" y="21271"/>
              <wp:lineTo x="21600" y="21271"/>
              <wp:lineTo x="21600" y="0"/>
              <wp:lineTo x="-7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7:00Z</dcterms:created>
  <dc:creator>J Spencer</dc:creator>
  <dc:description/>
  <cp:keywords/>
  <dc:language>en-US</dc:language>
  <cp:lastModifiedBy>Hannah Staniland</cp:lastModifiedBy>
  <cp:lastPrinted>2013-02-18T15:37:00Z</cp:lastPrinted>
  <dcterms:modified xsi:type="dcterms:W3CDTF">2017-12-13T09:46:00Z</dcterms:modified>
  <cp:revision>6</cp:revision>
  <dc:subject/>
  <dc:title/>
</cp:coreProperties>
</file>