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0875</wp:posOffset>
            </wp:positionH>
            <wp:positionV relativeFrom="paragraph">
              <wp:posOffset>-181610</wp:posOffset>
            </wp:positionV>
            <wp:extent cx="2783840" cy="64135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Orthodontics Curriculum Delivery Resource Matrix – StR (3 years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ance at local/regional meetings, audit etc will be supported and travel reimbursed if part of the training programm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gement courses are available through HEYH (see narrati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Competencies to be address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will this be deliver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hotography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Chesterfiel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Straightwire appliance introduction to bonding (1 da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 Sheffiel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win block (functiona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 Chesterfiel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Indices &amp; IOT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Manchest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Research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 Manchest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Tip edge cou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 Leeds (local consultan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Leave onl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Straightwire applications (2 day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 Sheffiel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Headgear us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Birmingha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IT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Birmingha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Risk/benefits in orthodonti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Sheffiel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Orthodontics and restorative implic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Liverpo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Infinitas Cou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rious Locatio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s Fee. Travel &amp; Subsistence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Ectopic teeth in orthodonti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Birmingha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Orthodontics and restorative implic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Liverpo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Archwires and brackets &amp; orthodontic materi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Birmingha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Experience of a national conference – alternative clinical techniques, best international speakers, evidence-based research, appreciation of new developments in materi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ish Orthodontic Conference - provided by British Orthodontic Societ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Orth refresher (key revision of exam technique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Leeds (local consultant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Leave onl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Orthodontics and hypodo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Newcast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Wire ben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C Liverpo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ourse fee. 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Contemporary evidence-based overview of orthodontic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ther: “Art meets Science” or “Excellence in Orthodontics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Conference with peers regarding career options and contemporary clinical techni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S TGG d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fee, accommodation, travel and subsiste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trainee was presenting a paper or lecture at an appropriate conference we would consider supporting this on a case by case ba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PD will agree CDR monies if in matrix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his will then be confirmed by ADD at HEY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f a trainee has a particular training need not identified in matrix, prior agreement by the HEYH will be 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re GDC CPD requirements will not be fund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xaminations – Travel and Subsistence will be available for the sitting of specialty examination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5:00Z</dcterms:created>
  <dc:creator>J Spencer</dc:creator>
  <dc:description/>
  <cp:keywords/>
  <dc:language>en-US</dc:language>
  <cp:lastModifiedBy>Hannah Staniland</cp:lastModifiedBy>
  <cp:lastPrinted>2011-05-25T09:49:00Z</cp:lastPrinted>
  <dcterms:modified xsi:type="dcterms:W3CDTF">2017-12-13T09:51:00Z</dcterms:modified>
  <cp:revision>6</cp:revision>
  <dc:subject/>
  <dc:title/>
</cp:coreProperties>
</file>