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4175</wp:posOffset>
            </wp:positionH>
            <wp:positionV relativeFrom="paragraph">
              <wp:posOffset>2540</wp:posOffset>
            </wp:positionV>
            <wp:extent cx="2783840" cy="64135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aediatric Dentistry Curriculum Delivery Resource Matrix – Post CCST (2 years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ance at local/regional meetings, audit etc will be supported and travel reimbursed if part of the training program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ment courses are available through HEYH (see narra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Competencies to be address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will this be deliver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our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N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cour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 if applicabl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Orthodontic and Paediatric Dentistry Interf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Cours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 if applicabl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our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Experience of a national conference – alternative clinical techniques, best international speakers, evidence-based research, appreciation of new developments in materi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PD confere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trainee was presenting a paper or lecture at an appropriate conference we would consider supporting this on a case by case basi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PD will agree CDR monies if in matr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will then be confirmed by ADD at HEY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a trainee has a particular training need not identified in matrix, prior agreement by the HEYH will be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re GDC CPD requirements will not be fund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aminations – Travel and Subsistence will be available for the sitting of specialty examinatio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7:00Z</dcterms:created>
  <dc:creator>J Spencer</dc:creator>
  <dc:description/>
  <cp:keywords/>
  <dc:language>en-US</dc:language>
  <cp:lastModifiedBy>Hannah Staniland</cp:lastModifiedBy>
  <cp:lastPrinted>2013-02-18T15:41:00Z</cp:lastPrinted>
  <dcterms:modified xsi:type="dcterms:W3CDTF">2017-12-13T09:52:00Z</dcterms:modified>
  <cp:revision>5</cp:revision>
  <dc:subject/>
  <dc:title/>
</cp:coreProperties>
</file>