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4675</wp:posOffset>
            </wp:positionH>
            <wp:positionV relativeFrom="paragraph">
              <wp:posOffset>-159385</wp:posOffset>
            </wp:positionV>
            <wp:extent cx="2783840" cy="641350"/>
            <wp:effectExtent l="0" t="0" r="0" b="0"/>
            <wp:wrapTight wrapText="bothSides">
              <wp:wrapPolygon edited="0">
                <wp:start x="-73" y="0"/>
                <wp:lineTo x="-73" y="21271"/>
                <wp:lineTo x="21600" y="21271"/>
                <wp:lineTo x="21600" y="0"/>
                <wp:lineTo x="-7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Paediatric Dentistry Curriculum Delivery Resource Matrix – StR (3 years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endance at local/regional meetings, audit etc will be supported and travel reimbursed if part of the training programm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agement courses are available through HEYH (see narrativ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4678"/>
        <w:gridCol w:w="28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Competencies to be address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will this be delivere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IL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cour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fe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Photography skill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Cour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fee if applicable</w:t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Orthodontic and Paediatric Dentistry Interfa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 Course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fee if applicabl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IL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cour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fe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Experience of a national conference – alternative clinical techniques, best international speakers, evidence-based research, appreciation of new developments in material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SPD conferenc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fee, accommodation, travel and subsistence</w:t>
            </w:r>
          </w:p>
        </w:tc>
      </w:tr>
      <w:tr>
        <w:trPr>
          <w:trHeight w:val="7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Child Protection Recognition &amp; Respon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anced Life Support Group (Manchester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fee, accommodation, travel and subsistenc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IL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Cour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fee</w:t>
            </w:r>
          </w:p>
        </w:tc>
      </w:tr>
      <w:tr>
        <w:trPr>
          <w:trHeight w:val="9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Master Cla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SP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fee, accommodation, travel and subsisten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a trainee was presenting a paper or lecture at an appropriate conference we would consider supporting this on a case by case bas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PD will agree CDR monies if in matrix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is will then be confirmed by ADD at HEYH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f a trainee has a particular training need not identified in matrix, prior agreement by the HEYH will be require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ore GDC CPD requirements will not be funded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xaminations – Travel and Subsistence will be available for the sitting of specialty examina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31:00Z</dcterms:created>
  <dc:creator>J Spencer</dc:creator>
  <dc:description/>
  <cp:keywords/>
  <dc:language>en-US</dc:language>
  <cp:lastModifiedBy>Hannah Staniland</cp:lastModifiedBy>
  <cp:lastPrinted>2011-05-25T09:49:00Z</cp:lastPrinted>
  <dcterms:modified xsi:type="dcterms:W3CDTF">2017-12-13T09:49:00Z</dcterms:modified>
  <cp:revision>5</cp:revision>
  <dc:subject/>
  <dc:title/>
</cp:coreProperties>
</file>