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8305" cy="47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 Title:   </w:t>
        <w:tab/>
        <w:t>Paediatric Antibiotics Stewardship Fello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:</w:t>
        <w:tab/>
        <w:tab/>
        <w:t>As per agreed ro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, Location: Bradford Teaching Hospitals NHS Foundation Trus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An Equal Opportunity Employer  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401320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Bradford Teaching Hospitals NHS Foundation Trust positively welcomes applications from Disabled People and will make reasonable adjustments to posts in compliance with the Equality Act 20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r D indicates whether a selection criterion is ‘Essential’ to the job role or ‘Desirable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a minimum a candidate must meet the essential criteria for the post to be recruited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06"/>
        <w:gridCol w:w="63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evious experience relevant to the special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Cs/>
                <w:spacing w:val="-3"/>
                <w:sz w:val="22"/>
              </w:rPr>
              <w:t>Applicant knowledge is up to date and is fit to practise safe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ommitment for managing professional develop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linical governance / audit exper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xperience in making clinical decisions and managing ris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Out of hours experience relevant to job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xperience in the specialty beyond ST3 or equival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/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7"/>
        <w:gridCol w:w="2330"/>
        <w:gridCol w:w="22"/>
        <w:gridCol w:w="614"/>
      </w:tblGrid>
      <w:tr>
        <w:trPr>
          <w:trHeight w:val="83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Includes; Analytical &amp; judgemental Skills, Communication &amp; Relationship Skills, Physical Skills,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al skills in relation to the speciality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oven ability to work in different clinical setting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lear communication skill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Organisation and planni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mpathy and sensitiv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applicants to have demonstrable skills in written and spoken English adequate to enable effective communication about medical topics with patients and colleagues demonstrated by one of the following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at applicants have undertaken undergraduate medical training in English; or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ve achieved the following scores in the academic International English Language Testing System (IELTS) in a single sitting within 24 months at time of application – Overall 7, Speaking 7, Listening 7, Reading 7, Writing 7. IELTS certificate to be presented at intervie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pplicants believe they have adequate communication skills but do not fit into one of these examples they must provide supporting eviden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in teaching and management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lingual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330"/>
        <w:gridCol w:w="636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ncludes; Knowledge &amp;Train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nformation Governance and Confidential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equality and diversity issues and how this affects patients, visitors and staf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what the NHS Constitution means to you, and your responsibilities to the public, patients and colleagu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Acute care safe – up to date A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Relevant specialty clinical knowled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2"/>
              </w:rPr>
              <w:t>Essential specialty specific competencies for the post should be listed along with required evidenc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Specialist Knowledge Exa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ALS Instructors Certific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384"/>
        <w:gridCol w:w="63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 xml:space="preserve">In most cases (where indicated *) demonstration of equivalent qualification, skills or experience is an acceptable alternative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MBBS or equivalent medical qualific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ligible for full registration with the GMC at time of appoint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 xml:space="preserve">Evidence of achievement of Foundation competencies by the time of appointment in line with GMC standards in </w:t>
            </w:r>
            <w:r>
              <w:rPr>
                <w:rFonts w:cs="Arial" w:ascii="Arial" w:hAnsi="Arial"/>
                <w:bCs/>
                <w:i/>
                <w:spacing w:val="-3"/>
                <w:sz w:val="22"/>
              </w:rPr>
              <w:t>Good Medical Pract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 xml:space="preserve">Evidence of achievement of ST1 / CT1 competencies in the specialty at time of application and likelihood of achieving ST2 / CT2 competences in specialty by the start date of the post 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2"/>
              </w:rPr>
              <w:t>[In some specialties this level of specialty or core training may not provide the right skills to perform effectively in a specialty doctor post]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Specialty specific requirements eg MRCP, FRCS, etc where appropri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/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390"/>
        <w:gridCol w:w="614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Includes; Working Conditio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fulfil Occupational Health requirements for the post (with reasonable adjustments, if necessary).  Including clearance on blood borne viruses, in compliance with Trust Polic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Health Paper Screening, followed by an Immunisation Assessment in the first week of wor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ofessional integrity and respect for othe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Flexible approach to 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Team working abi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onscientious, punctu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ofessional appear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ligibility to work in the U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S –Clinical Leadership Fellow (posts to commence Aug 21 onward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25:00Z</dcterms:created>
  <dc:creator>Administrator</dc:creator>
  <dc:description/>
  <dc:language>en-US</dc:language>
  <cp:lastModifiedBy>Tallal Hussain</cp:lastModifiedBy>
  <cp:lastPrinted>2009-11-10T16:26:00Z</cp:lastPrinted>
  <dcterms:modified xsi:type="dcterms:W3CDTF">2020-09-1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49.0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cruitment Year">
    <vt:lpwstr>7</vt:lpwstr>
  </property>
</Properties>
</file>