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68925" cy="10325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kills Day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Valley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-09:30</w:t>
        <w:tab/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30-10:30</w:t>
        <w:tab/>
        <w:t>Welcome &amp;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-11:10</w:t>
        <w:tab/>
        <w:t>Challenging Consul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0-11:30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-12:15</w:t>
        <w:tab/>
        <w:t>Challenging Consultations – group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5-13:00</w:t>
        <w:tab/>
        <w:t>LUNCH (not provi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4:00</w:t>
        <w:tab/>
        <w:t>Working with Collea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-16:00</w:t>
        <w:tab/>
        <w:t>Managing Relationships with colleagues – group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will include a short 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-16:30</w:t>
        <w:tab/>
        <w:t>Discussion of significant points from sim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CDE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0:00Z</dcterms:created>
  <dc:creator>baxtev</dc:creator>
  <dc:description/>
  <dc:language>en-US</dc:language>
  <cp:lastModifiedBy>Vicky Williamson</cp:lastModifiedBy>
  <dcterms:modified xsi:type="dcterms:W3CDTF">2019-10-29T13:00:00Z</dcterms:modified>
  <cp:revision>2</cp:revision>
  <dc:subject/>
  <dc:title/>
</cp:coreProperties>
</file>