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68925" cy="103251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Skills Day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 Valley Ho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:00-09:30</w:t>
        <w:tab/>
        <w:t>Reg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:30-10:00</w:t>
        <w:tab/>
        <w:t>Sensitive Situ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-12:30</w:t>
        <w:tab/>
        <w:t>Sensitive Situations – group work ( to include bre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30-12:45</w:t>
        <w:tab/>
        <w:t>Identifying Learning Prior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45-13:30</w:t>
        <w:tab/>
        <w:t>LUNCH (not provid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30-14:00</w:t>
        <w:tab/>
        <w:t>Assessing priority are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00-15:30</w:t>
        <w:tab/>
        <w:t>Forum Thea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30-15:45</w:t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45-16:00</w:t>
        <w:tab/>
        <w:t xml:space="preserve">Discussion of significant learning points from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rogram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ppyorks.nhs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77E68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9:00Z</dcterms:created>
  <dc:creator>baxtev</dc:creator>
  <dc:description/>
  <dc:language>en-US</dc:language>
  <cp:lastModifiedBy>Vicky Williamson</cp:lastModifiedBy>
  <dcterms:modified xsi:type="dcterms:W3CDTF">2019-10-29T12:59:00Z</dcterms:modified>
  <cp:revision>2</cp:revision>
  <dc:subject/>
  <dc:title/>
</cp:coreProperties>
</file>