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right="-65" w:hanging="3600"/>
        <w:jc w:val="center"/>
        <w:rPr>
          <w:rFonts w:cs="Arial"/>
          <w:b/>
          <w:b/>
          <w:bCs/>
          <w:color w:val="FF0000"/>
          <w:spacing w:val="7"/>
          <w:sz w:val="24"/>
        </w:rPr>
      </w:pPr>
      <w:r>
        <w:rPr>
          <w:rFonts w:cs="Arial"/>
          <w:b/>
          <w:bCs/>
          <w:spacing w:val="7"/>
          <w:sz w:val="24"/>
        </w:rPr>
        <w:t>Training Programme Director ACCS &amp; ST3 EM</w:t>
      </w:r>
    </w:p>
    <w:p>
      <w:pPr>
        <w:pStyle w:val="Normal"/>
        <w:tabs>
          <w:tab w:val="clear" w:pos="720"/>
          <w:tab w:val="left" w:pos="-1440" w:leader="none"/>
        </w:tabs>
        <w:ind w:left="3600" w:right="-65" w:hanging="3600"/>
        <w:jc w:val="center"/>
        <w:rPr>
          <w:sz w:val="24"/>
        </w:rPr>
      </w:pPr>
      <w:r>
        <w:rPr>
          <w:rFonts w:cs="Arial"/>
          <w:b/>
          <w:bCs/>
          <w:spacing w:val="1"/>
          <w:sz w:val="24"/>
        </w:rPr>
        <w:t>Person Specificat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70"/>
        <w:gridCol w:w="341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Qualifications and Experi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2" w:hanging="329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Specialist Register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0" w:hanging="3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ducational role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0" w:hanging="33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evious attendance or commitment to attend training in Appraisal, Managing Trainees with Difficulties, Career Guidance Skills, Selection Interviewing Skills, Teaching Skills, Education Supervision and Management and Leadership Development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left" w:pos="350" w:leader="none"/>
                <w:tab w:val="left" w:pos="432" w:leader="none"/>
              </w:tabs>
              <w:spacing w:before="0" w:after="120"/>
              <w:ind w:left="350" w:hanging="33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CEM examin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left" w:pos="222" w:leader="none"/>
                <w:tab w:val="left" w:pos="432" w:leader="none"/>
              </w:tabs>
              <w:spacing w:before="0" w:after="120"/>
              <w:ind w:left="222" w:hanging="2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ithin the specialty at consultant level for five yea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al qual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educational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0" w:after="120"/>
              <w:ind w:left="220" w:hanging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management rol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Employ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32"/>
                <w:tab w:val="left" w:pos="240" w:leader="none"/>
              </w:tabs>
              <w:spacing w:before="0" w:after="1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working within the Health Education Yorkshire and the Humber region and employed as a Consultant within the NHS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32"/>
              </w:tabs>
              <w:spacing w:before="0" w:after="1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time and commitment detailed in job pla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kills and Experi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recent developments in medical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Experience of working as an educator of doctors/dentists in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Knowledge of the organisation of postgraduate medical/dental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 and time management skill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s in promoting and developing multi-professional edu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en ability to achieve goals and deal with constrai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urrent Health and Social Polic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0" w:after="120"/>
              <w:ind w:left="240" w:hanging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ing, empathetic and suppor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own and others’ CP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/>
            </w:pPr>
            <w:r>
              <w:rPr>
                <w:rFonts w:cs="Arial"/>
                <w:sz w:val="22"/>
                <w:szCs w:val="22"/>
              </w:rPr>
              <w:t>Successful team work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221" w:hanging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shared goals and transparent method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April 2018</w:t>
      </w:r>
    </w:p>
    <w:sectPr>
      <w:headerReference w:type="default" r:id="rId2"/>
      <w:footerReference w:type="default" r:id="rId3"/>
      <w:type w:val="nextPage"/>
      <w:pgSz w:w="11906" w:h="16838"/>
      <w:pgMar w:left="1276" w:right="964" w:gutter="0" w:header="709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8095</wp:posOffset>
          </wp:positionH>
          <wp:positionV relativeFrom="paragraph">
            <wp:posOffset>-237490</wp:posOffset>
          </wp:positionV>
          <wp:extent cx="7559040" cy="1104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1ptAuto">
    <w:name w:val="Style Arial 11 pt Auto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Arial11ptAutoBefore6ptAfter6pt">
    <w:name w:val="Style Arial 11 pt Auto Before:  6 pt After:  6 pt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432" w:leader="none"/>
      </w:tabs>
      <w:autoSpaceDE w:val="false"/>
      <w:spacing w:before="252" w:after="0"/>
      <w:ind w:left="396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4:00Z</dcterms:created>
  <dc:creator>SYSHA</dc:creator>
  <dc:description/>
  <cp:keywords/>
  <dc:language>en-US</dc:language>
  <cp:lastModifiedBy>Calum Smith</cp:lastModifiedBy>
  <dcterms:modified xsi:type="dcterms:W3CDTF">2018-07-26T19:23:00Z</dcterms:modified>
  <cp:revision>4</cp:revision>
  <dc:subject/>
  <dc:title/>
</cp:coreProperties>
</file>