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18415</wp:posOffset>
            </wp:positionV>
            <wp:extent cx="2988945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51" t="21514" r="4558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lective learning log for coach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note this form is not mandatory, but you are encouraged to keep a reflective log of your coaching activity for your appraisal and supervi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Coaching session (anonymised code for coachee/session number)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(s) of session</w:t>
        <w:tab/>
        <w:t>…..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Coaching location</w:t>
        <w:tab/>
        <w:t>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What stood out for you in this coachee’s coaching session(s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 What did you learn about yourself as a coach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 What worked well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) What worked less well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) What will you do differently as a resul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) What do you need to develop/learn to continue to progress your coaching skill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 Is there anything you need to consider about logistics (e.g. location, timing of session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08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9:00Z</dcterms:created>
  <dc:creator>abigail.hipkin</dc:creator>
  <dc:description/>
  <cp:keywords/>
  <dc:language>en-US</dc:language>
  <cp:lastModifiedBy>Emma Tingle</cp:lastModifiedBy>
  <dcterms:modified xsi:type="dcterms:W3CDTF">2018-01-23T15:09:00Z</dcterms:modified>
  <cp:revision>2</cp:revision>
  <dc:subject/>
  <dc:title>Mentee exit evaluation form</dc:title>
</cp:coreProperties>
</file>