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09620" cy="9734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nical Research &amp; Appraisal – Day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30 – 09:00</w:t>
        <w:tab/>
        <w:tab/>
        <w:t>Welcome &amp; 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 – 11:00</w:t>
        <w:tab/>
        <w:tab/>
        <w:t>Why Resear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– 11:15</w:t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15 – 12:30</w:t>
        <w:tab/>
        <w:tab/>
        <w:t>Research Governance &amp; Eth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 – 13:30</w:t>
        <w:tab/>
        <w:tab/>
        <w:t>LUNCH (not provi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 – 15:30</w:t>
        <w:tab/>
        <w:tab/>
        <w:t>Developing a research protoc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 – 16:00</w:t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– 17:00</w:t>
        <w:tab/>
        <w:tab/>
        <w:t>Developing a research protocol (cont’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pyorks.nhs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727F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7:00Z</dcterms:created>
  <dc:creator>baxtev</dc:creator>
  <dc:description/>
  <dc:language>en-US</dc:language>
  <cp:lastModifiedBy>Vicky Williamson</cp:lastModifiedBy>
  <dcterms:modified xsi:type="dcterms:W3CDTF">2019-10-29T15:47:00Z</dcterms:modified>
  <cp:revision>2</cp:revision>
  <dc:subject/>
  <dc:title/>
</cp:coreProperties>
</file>