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09620" cy="97345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inical Research &amp; Appraisal – Day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rrive no later than 08:45 – 09:00 for 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rough the day the following topics will be cover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 to statist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analy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ing your research – poster &amp; oral presen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:00 – 11:15</w:t>
        <w:tab/>
        <w:t>Morning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 – 13:30</w:t>
        <w:tab/>
        <w:t>LUNCH (not provi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30 – 15:45</w:t>
        <w:tab/>
        <w:t>Afternoon brea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ppyorks.nhs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727F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0:00Z</dcterms:created>
  <dc:creator>baxtev</dc:creator>
  <dc:description/>
  <dc:language>en-US</dc:language>
  <cp:lastModifiedBy>Vicky Williamson</cp:lastModifiedBy>
  <dcterms:modified xsi:type="dcterms:W3CDTF">2019-10-29T15:50:00Z</dcterms:modified>
  <cp:revision>2</cp:revision>
  <dc:subject/>
  <dc:title/>
</cp:coreProperties>
</file>