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5625</wp:posOffset>
            </wp:positionH>
            <wp:positionV relativeFrom="paragraph">
              <wp:posOffset>-73660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Restorative Dentistry Curriculum Delivery Resource Matrix – StR (5 years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Restorative clinical topics, management and specialist training issues. Networking with other SpRs and consul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Registrars in Rest Dent Group Conference. Agreed nationally that SpR/StR should attend most yea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ory course on implant dentis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and clinical techniques from international level speak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at a national specialist society conference e.g. British Society for study of prosthetic dentistry, BSRD, BSP, BES, AD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agement of Oncology pati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nationally organised SpR course as agreed by SA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for IS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at nationally organised course on management issues, critical analysis et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and clinical techniques from international level speak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at a national specialist society conference e.g. British Society for study of prosthetic dentistry, BSRD, BSP, BES, AD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and clinical techniques from international level speak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at a national specialist society conference e.g. British Society for study of prosthetic dentistry, BSRD, BSP, BES, AD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5:00Z</dcterms:created>
  <dc:creator>J Spencer</dc:creator>
  <dc:description/>
  <cp:keywords/>
  <dc:language>en-US</dc:language>
  <cp:lastModifiedBy>Hannah Staniland</cp:lastModifiedBy>
  <dcterms:modified xsi:type="dcterms:W3CDTF">2017-12-13T09:52:00Z</dcterms:modified>
  <cp:revision>5</cp:revision>
  <dc:subject/>
  <dc:title/>
</cp:coreProperties>
</file>