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m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920"/>
        <w:gridCol w:w="891"/>
        <w:gridCol w:w="216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remen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 / 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cord where filed in eportfolio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Trainee’s ARCP Checklist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1"/>
                <w:szCs w:val="21"/>
              </w:rPr>
              <w:t>1 per year</w:t>
            </w:r>
            <w:r>
              <w:rPr>
                <w:rFonts w:cs="Arial" w:ascii="Calibri" w:hAnsi="Calibri"/>
                <w:color w:val="FF0000"/>
                <w:sz w:val="21"/>
                <w:szCs w:val="21"/>
              </w:rPr>
              <w:t xml:space="preserve"> to be signed by ES when completing the final report. </w:t>
            </w:r>
            <w:r>
              <w:rPr>
                <w:rFonts w:cs="Arial" w:ascii="Calibri" w:hAnsi="Calibri"/>
                <w:sz w:val="21"/>
                <w:szCs w:val="21"/>
              </w:rPr>
              <w:t>Trainee to file in eportfoli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ile in ST3/CT3 folder in personal library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1"/>
                <w:szCs w:val="21"/>
              </w:rPr>
              <w:t>Structured training report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1"/>
                <w:szCs w:val="21"/>
              </w:rPr>
              <w:t>1 for adult EM placement, 1 for PEM placemen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f single 1 year ST/CT3 post then 1 STR accepted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Faculty Educational Governance Report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mpleted for 6/12 of Adult E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SPECIFIC WORK PLACE BASED ASSESSMENT REQUIREM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>Adult Emergency Medicine (EM)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T3 Adult Resuscitation</w:t>
            </w:r>
          </w:p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iniCEX /Cb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6 Resuscitation MiniCEX or CbD (min 3 MiniCEX) including at least 1 Major Trauma with a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consultant or equivalen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st dates of  assessments:-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ther: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Extended Structured Learning Events (ELSE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/>
              </w:rPr>
              <w:t xml:space="preserve">ELSE x 2 with a 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en-US"/>
              </w:rPr>
              <w:t>consultant or equivalen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sz w:val="21"/>
                <w:szCs w:val="21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MSF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1 </w:t>
            </w:r>
            <w:r>
              <w:rPr>
                <w:rFonts w:cs="Arial" w:ascii="Calibri" w:hAnsi="Calibri"/>
                <w:b/>
                <w:sz w:val="21"/>
                <w:szCs w:val="21"/>
              </w:rPr>
              <w:t>per placement</w:t>
            </w:r>
            <w:r>
              <w:rPr>
                <w:rFonts w:cs="Arial" w:ascii="Calibri" w:hAnsi="Calibri"/>
                <w:sz w:val="21"/>
                <w:szCs w:val="21"/>
              </w:rPr>
              <w:t xml:space="preserve"> - min 12 respondents including at least 2 consultant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0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Activity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 xml:space="preserve">Cases seen in adult EM &amp; PEM- upload evidence of numbers. Do not include patient identifiable data. 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</w:rPr>
              <w:t>ES to record activity numbers on structured training repor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CURRICULUM DELIVERY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ommon Competences + non-technical skill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ES sign off -  Level  2 descriptors in min 23/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10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Paediatric Emergency Medicine (PEM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T3 Paediatric Major Presentations</w:t>
            </w:r>
          </w:p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MP 1-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/6 completed using Mini-CEX/CbD (ST3 Resuscitation forms) with a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onsultant or equivalent and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APLS/EPL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/6 completed using Mini-CEX/CbD with a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 consultant or equivalent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PMP1 Anaphylaxis and PMP3 Cardio-respiratory arrest can be assessed on a simulated patient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T3 Paediatric Acute Presentations</w:t>
            </w:r>
          </w:p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AP 1, 5, 6, 9, 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5/5 completed using CbD/Mini-CEX with a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consultant or equivalent</w:t>
            </w:r>
            <w:r>
              <w:rPr>
                <w:rFonts w:cs="Calibri" w:ascii="Calibri" w:hAnsi="Calibri"/>
                <w:sz w:val="21"/>
                <w:szCs w:val="21"/>
              </w:rPr>
              <w:t>:-</w:t>
            </w:r>
          </w:p>
          <w:p>
            <w:pPr>
              <w:pStyle w:val="TextBody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PAP1 Abdominal pain</w:t>
            </w:r>
          </w:p>
          <w:p>
            <w:pPr>
              <w:pStyle w:val="TextBody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PAP5 Breathing difficulties</w:t>
            </w:r>
          </w:p>
          <w:p>
            <w:pPr>
              <w:pStyle w:val="TextBody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PAP6 Concerning presentations (CbD)</w:t>
            </w:r>
          </w:p>
          <w:p>
            <w:pPr>
              <w:pStyle w:val="TextBody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PAP9 Fever in all age groups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PAP15 Pain in childre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920"/>
        <w:gridCol w:w="891"/>
        <w:gridCol w:w="216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CT3 Paediatric Acute Presentations </w:t>
            </w:r>
          </w:p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AP 2, 3, 4, 7, 8, 10, 11, 12, 13, 14, 16, 17, 18, 1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/14 remaining covered by completion of one or more of the following: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ST3-6  MiniCEX/CBD, ESLE,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aching and audit assessments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vidence of learning e.g. RCEM Learning modul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Reflective entries that had a recorded learning outcome in the e-portfolio: FOAMed, teaching session, patient encounter etc.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T3 Paediatric Practical Procedur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/3 completed using DOPS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Venous access 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irway assessment and maintenanc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imary surve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0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>Adult Emergency Medicine (EM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T3 Major Trauma  C3AP1a – 1e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T3 Adult Acute Presentations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3AP 2a, 2b, 3, 4, 5, 6, 7, 8, 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14/14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remaining covered by completion of one or more of the following: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T3-6  MiniCEX/CBD, ESLE,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Teaching and audit assessments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Evidence of learning e.g. RCEM Learning modules Reflective entries that had a recorded learning outcome in the e-portfolio: FOAMed, teaching session, patient encounter etc.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0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Clinical governance activity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Minimum of 1 x audit per yea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Attendance at regional teachin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Evidence of 60% attendanc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anagement and leadership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ompleted minimum of one item in management portfolio with reflective note and WB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FRCEM intermediat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ompleted all part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Life support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Holds valid ALS, ATLS, APLS/EPLS provide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Safeguarding Children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Holds valid Level 3 certifica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Complaints, Critical Incidents &amp; SUI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Any involvement recorded in STR with actions taken and associated reflective summary availabl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Form R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Submitted to HEE YH annuall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ick leav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Full declaration of sick leave in previous 12 month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HEE YH Feedback Form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Annually – upload confirmation code / emai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GMC Feedback Form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Annually – upload confirmation code / emai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87" w:leader="none"/>
        <w:tab w:val="right" w:pos="8975" w:leader="none"/>
      </w:tabs>
      <w:rPr/>
    </w:pPr>
    <w:r>
      <w:rPr>
        <w:rFonts w:cs="Arial" w:ascii="Arial" w:hAnsi="Arial"/>
        <w:sz w:val="18"/>
        <w:szCs w:val="18"/>
      </w:rPr>
      <w:t>Health Education England, Yorkshire &amp; Humber, 2015 EM Curriculum, 2018 ARCP checklist upd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9485</wp:posOffset>
          </wp:positionH>
          <wp:positionV relativeFrom="paragraph">
            <wp:posOffset>-436245</wp:posOffset>
          </wp:positionV>
          <wp:extent cx="7559040" cy="11049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</w:rPr>
      <w:t>Health Education England, Yorkshire &amp; Humber, School of Emergency Medicine</w:t>
    </w:r>
  </w:p>
  <w:p>
    <w:pPr>
      <w:pStyle w:val="Normal"/>
      <w:rPr/>
    </w:pPr>
    <w:r>
      <w:rPr>
        <w:rFonts w:cs="Arial" w:ascii="Calibri" w:hAnsi="Calibri"/>
      </w:rPr>
      <w:t>Emergency Medicine (2015 Curriculum, 2018 Update)</w:t>
    </w:r>
  </w:p>
  <w:p>
    <w:pPr>
      <w:pStyle w:val="Normal"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  <w:p>
    <w:pPr>
      <w:pStyle w:val="Normal"/>
      <w:jc w:val="center"/>
      <w:rPr/>
    </w:pPr>
    <w:r>
      <w:rPr>
        <w:rFonts w:cs="Arial" w:ascii="Calibri" w:hAnsi="Calibri"/>
        <w:b/>
        <w:sz w:val="28"/>
        <w:szCs w:val="28"/>
      </w:rPr>
      <w:t>Emergency Medicine ST/CT3 ARCP Check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55:00Z</dcterms:created>
  <dc:creator>scrane</dc:creator>
  <dc:description/>
  <cp:keywords/>
  <dc:language>en-US</dc:language>
  <cp:lastModifiedBy>Grace Coggill</cp:lastModifiedBy>
  <dcterms:modified xsi:type="dcterms:W3CDTF">2019-05-02T08:55:00Z</dcterms:modified>
  <cp:revision>2</cp:revision>
  <dc:subject/>
  <dc:title>Yorkshire School of Emergency Medicine</dc:title>
</cp:coreProperties>
</file>