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m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8"/>
        <w:gridCol w:w="851"/>
        <w:gridCol w:w="23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r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/ 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cord where filed in eportfoli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inee’s ARCP Checklis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 per year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 to be signed by ES when completing the final report. </w:t>
            </w:r>
            <w:r>
              <w:rPr>
                <w:rFonts w:cs="Arial" w:ascii="Calibri" w:hAnsi="Calibri"/>
                <w:sz w:val="20"/>
                <w:szCs w:val="20"/>
              </w:rPr>
              <w:t>Trainee to file in eportfo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T5 folder in personal library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uctured training repor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nual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Faculty Educational Governance Repor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ual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rk Based Assessment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HST paediatrics: Complex major or acute presentations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completed using CbD/Mini-CEX with 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nsultant or equivalent</w:t>
            </w:r>
            <w:r>
              <w:rPr>
                <w:rFonts w:cs="Calibri" w:ascii="Calibri" w:hAnsi="Calibri"/>
                <w:sz w:val="22"/>
                <w:szCs w:val="22"/>
              </w:rPr>
              <w:t>: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st dates of  assessments: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xtended Structured Learning Events (ELS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 xml:space="preserve">ELSE x 3 with a </w:t>
            </w:r>
            <w:r>
              <w:rPr>
                <w:rFonts w:cs="Calibri" w:ascii="Calibri" w:hAnsi="Calibri"/>
                <w:b/>
                <w:color w:val="000000"/>
                <w:szCs w:val="22"/>
                <w:lang w:val="en-US"/>
              </w:rPr>
              <w:t>consultant or equival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MSF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Calibri" w:hAnsi="Calibri"/>
              </w:rPr>
              <w:t xml:space="preserve">1 per placement - </w:t>
            </w:r>
            <w:r>
              <w:rPr>
                <w:rFonts w:cs="Arial" w:ascii="Calibri" w:hAnsi="Calibri"/>
                <w:szCs w:val="22"/>
              </w:rPr>
              <w:t>min 12 respondents including at least 2 consulta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ctivi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Cases seen in EM- upload evidence of numbers. Do not include patient identifiable data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GB"/>
              </w:rPr>
              <w:t>ES to record activity numbers on structured training repo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0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verage of the Curriculum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mmon Competences + non-technical skill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S sign off - Level  4 descriptors in min 23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  <w:tab w:val="left" w:pos="1440" w:leader="none"/>
              </w:tabs>
              <w:autoSpaceDE w:val="false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  <w:t>HST Adult Major presentations HMP 1-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0" w:leader="none"/>
                <w:tab w:val="left" w:pos="1440" w:leader="none"/>
              </w:tabs>
              <w:autoSpaceDE w:val="false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0" w:leader="none"/>
                <w:tab w:val="left" w:pos="1440" w:leader="none"/>
              </w:tabs>
              <w:autoSpaceDE w:val="false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  <w:t>HST Adult Acute Presentations HAP1-3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0" w:leader="none"/>
                <w:tab w:val="left" w:pos="1440" w:leader="none"/>
              </w:tabs>
              <w:autoSpaceDE w:val="false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0" w:leader="none"/>
                <w:tab w:val="left" w:pos="1440" w:leader="none"/>
              </w:tabs>
              <w:autoSpaceDE w:val="false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entury Gothic" w:ascii="Calibri" w:hAnsi="Calibri"/>
                <w:sz w:val="22"/>
                <w:szCs w:val="22"/>
              </w:rPr>
              <w:t>Paediatric Major Presentation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MP 2,3,4,5,6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ediatric Acute Presentation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0" w:leader="none"/>
                <w:tab w:val="left" w:pos="1440" w:leader="none"/>
              </w:tabs>
              <w:autoSpaceDE w:val="false"/>
              <w:rPr>
                <w:rFonts w:ascii="Calibri" w:hAnsi="Calibri" w:cs="Century Gothic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 1,2,4,7,9,13,15,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Remaining 27 curriculum presentations not completed in ST4 to be sampled in ST5. Covered by completion of one or more of the following:</w:t>
            </w:r>
          </w:p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ST3-6  MiniCEX/CBD, ESLE, </w:t>
            </w:r>
          </w:p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aching and audit assessments</w:t>
            </w:r>
          </w:p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vidence of learning e.g. RCEM Learning modules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lective entries that had a recorded learning outcome in the e-portfolio: FOAMed, teaching session, patient encounter et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8"/>
        <w:gridCol w:w="851"/>
        <w:gridCol w:w="23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r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/ 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cord where filed in eportfoli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Calibri" w:hAnsi="Calibri"/>
              </w:rPr>
              <w:t>Clinical governance activi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Calibri" w:hAnsi="Calibri"/>
              </w:rPr>
              <w:t>Minimum of 1 x audit per ye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Attendance at regional teachi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vidence of 60% attenda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anagement and leadershi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mpleted minimum of 3 items management portfolio with reflective notes and WB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p to date GCP certifica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nual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xamina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QIP/CTR final draft reviewed by ES and recorded in ST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tical appraisal exam result record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ife suppor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Holds valid ALS, ATLS, APLS/EPLS provi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afeguarding Childre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olds valid Level 3 certific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ltrasoun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mpletion of log book and triggered assessments for:</w:t>
            </w:r>
          </w:p>
          <w:p>
            <w:pPr>
              <w:pStyle w:val="Normal"/>
              <w:ind w:left="720" w:hanging="7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: AAA</w:t>
            </w:r>
          </w:p>
          <w:p>
            <w:pPr>
              <w:pStyle w:val="Normal"/>
              <w:ind w:left="720" w:hanging="7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: FAST</w:t>
            </w:r>
          </w:p>
          <w:p>
            <w:pPr>
              <w:pStyle w:val="Normal"/>
              <w:ind w:left="720" w:hanging="7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: Vascular Access</w:t>
            </w:r>
          </w:p>
          <w:p>
            <w:pPr>
              <w:pStyle w:val="Normal"/>
              <w:ind w:left="720" w:hanging="7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: Echo in life suppor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laints, Critical Incidents &amp; SU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y involvement recorded in STR with actions taken and associated reflective summary availa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rm 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ubmitted to HEE YH annual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Calibri" w:hAnsi="Calibri"/>
              </w:rPr>
              <w:t>Sick leav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ull declaration of sick leave in previous 12 mont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HEE YH Feedback Form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nually – upload confirmation code / e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GMC Feedback Form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nually – upload confirmation code / e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atient Surve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1 per revalidation cyc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24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87" w:leader="none"/>
        <w:tab w:val="right" w:pos="8975" w:leader="none"/>
      </w:tabs>
      <w:jc w:val="center"/>
      <w:rPr/>
    </w:pPr>
    <w:r>
      <w:rPr>
        <w:rFonts w:cs="Arial" w:ascii="Arial" w:hAnsi="Arial"/>
        <w:sz w:val="18"/>
        <w:szCs w:val="18"/>
      </w:rPr>
      <w:t>Health Education England, Yorkshire &amp; Humber, 2015 EM Curriculum, 2018 ARCP checklist upd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46150</wp:posOffset>
          </wp:positionH>
          <wp:positionV relativeFrom="paragraph">
            <wp:posOffset>-432435</wp:posOffset>
          </wp:positionV>
          <wp:extent cx="7559040" cy="11049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</w:rPr>
      <w:t>Health Education England, Yorkshire &amp; Humber, School of Emergency Medicine</w:t>
    </w:r>
  </w:p>
  <w:p>
    <w:pPr>
      <w:pStyle w:val="Normal"/>
      <w:rPr/>
    </w:pPr>
    <w:r>
      <w:rPr>
        <w:rFonts w:cs="Arial" w:ascii="Calibri" w:hAnsi="Calibri"/>
      </w:rPr>
      <w:t>Emergency Medicine (2015 Curriculum, 2018 Update)</w:t>
    </w:r>
  </w:p>
  <w:p>
    <w:pPr>
      <w:pStyle w:val="Normal"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  <w:p>
    <w:pPr>
      <w:pStyle w:val="Normal"/>
      <w:jc w:val="center"/>
      <w:rPr/>
    </w:pPr>
    <w:r>
      <w:rPr>
        <w:rFonts w:cs="Arial" w:ascii="Calibri" w:hAnsi="Calibri"/>
        <w:b/>
        <w:sz w:val="28"/>
        <w:szCs w:val="28"/>
      </w:rPr>
      <w:t>Emergency Medicine ST5 ARCP Checklist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59:00Z</dcterms:created>
  <dc:creator>scrane</dc:creator>
  <dc:description/>
  <cp:keywords/>
  <dc:language>en-US</dc:language>
  <cp:lastModifiedBy>Alison Smith</cp:lastModifiedBy>
  <dcterms:modified xsi:type="dcterms:W3CDTF">2018-07-25T14:13:00Z</dcterms:modified>
  <cp:revision>3</cp:revision>
  <dc:subject/>
  <dc:title>Yorkshire School of Emergency Medicine</dc:title>
</cp:coreProperties>
</file>