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8530</wp:posOffset>
            </wp:positionH>
            <wp:positionV relativeFrom="paragraph">
              <wp:posOffset>-558800</wp:posOffset>
            </wp:positionV>
            <wp:extent cx="1242060" cy="1203960"/>
            <wp:effectExtent l="0" t="0" r="0" b="0"/>
            <wp:wrapTight wrapText="bothSides">
              <wp:wrapPolygon edited="0">
                <wp:start x="-164" y="0"/>
                <wp:lineTo x="-164" y="21427"/>
                <wp:lineTo x="21600" y="21427"/>
                <wp:lineTo x="21600" y="0"/>
                <wp:lineTo x="-16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262890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pecialty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4pt;mso-wrap-distance-left:9.05pt;mso-wrap-distance-right:9.05pt;mso-wrap-distance-top:0pt;mso-wrap-distance-bottom:0pt;margin-top:-3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pecialty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ining Post Assessment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0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</w:tblGrid>
      <w:tr>
        <w:trPr>
          <w:trHeight w:val="1225" w:hRule="atLeast"/>
          <w:cantSplit w:val="true"/>
        </w:trPr>
        <w:tc>
          <w:tcPr>
            <w:tcW w:w="616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ongly agree</w:t>
            </w:r>
          </w:p>
        </w:tc>
        <w:tc>
          <w:tcPr>
            <w:tcW w:w="616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ree</w:t>
            </w:r>
          </w:p>
        </w:tc>
        <w:tc>
          <w:tcPr>
            <w:tcW w:w="616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agree</w:t>
            </w:r>
          </w:p>
        </w:tc>
        <w:tc>
          <w:tcPr>
            <w:tcW w:w="616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ongly disagree</w:t>
            </w:r>
          </w:p>
        </w:tc>
        <w:tc>
          <w:tcPr>
            <w:tcW w:w="616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able to comment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tient Safety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340</wp:posOffset>
                </wp:positionH>
                <wp:positionV relativeFrom="paragraph">
                  <wp:posOffset>97790</wp:posOffset>
                </wp:positionV>
                <wp:extent cx="1753235" cy="123825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pt;margin-top:7.7pt;width:138.05pt;height:9.8pt" coordorigin="6284,154" coordsize="2761,196">
                <v:group id="shape_0" style="position:absolute;left:6284;top:158;width:2174;height:192">
                  <v:rect id="shape_0" fillcolor="white" stroked="t" o:allowincell="f" style="position:absolute;left:6284;top:16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8;top:15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07;top:15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77;top:15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65;top:15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Induction and orientation sessions into the specialty were satisfactory</w:t>
        <w:tab/>
        <w:tab/>
        <w:tab/>
        <w:tab/>
        <w:tab/>
        <w:t>- start of rotations/posts only</w:t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635</wp:posOffset>
                </wp:positionV>
                <wp:extent cx="1753235" cy="123825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0.05pt;width:138.1pt;height:9.75pt" coordorigin="6300,-1" coordsize="2762,195">
                <v:group id="shape_0" style="position:absolute;left:6300;top:3;width:2175;height:191">
                  <v:rect id="shape_0" fillcolor="white" stroked="t" o:allowincell="f" style="position:absolute;left:6300;top:1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-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27965</wp:posOffset>
                </wp:positionV>
                <wp:extent cx="1753235" cy="123825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7.95pt;width:138.1pt;height:9.75pt" coordorigin="6300,359" coordsize="2762,195">
                <v:group id="shape_0" style="position:absolute;left:6300;top:363;width:2175;height:191">
                  <v:rect id="shape_0" fillcolor="white" stroked="t" o:allowincell="f" style="position:absolute;left:6300;top:37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36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36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36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35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I was only asked to undertake procedures in which I had been trained</w:t>
        <w:tab/>
      </w:r>
    </w:p>
    <w:p>
      <w:pPr>
        <w:pStyle w:val="Normal"/>
        <w:numPr>
          <w:ilvl w:val="0"/>
          <w:numId w:val="1"/>
        </w:numPr>
        <w:ind w:left="1440" w:hanging="1440"/>
        <w:rPr>
          <w:sz w:val="16"/>
          <w:szCs w:val="16"/>
        </w:rPr>
      </w:pPr>
      <w:r>
        <w:rPr>
          <w:sz w:val="16"/>
          <w:szCs w:val="16"/>
        </w:rPr>
        <w:t>I was only asked to obtain consent for procedures with which I was familiar</w:t>
      </w:r>
    </w:p>
    <w:p>
      <w:pPr>
        <w:pStyle w:val="Normal"/>
        <w:numPr>
          <w:ilvl w:val="0"/>
          <w:numId w:val="1"/>
        </w:numPr>
        <w:spacing w:lineRule="auto" w:line="480" w:before="160" w:after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6045</wp:posOffset>
                </wp:positionV>
                <wp:extent cx="1753235" cy="123825"/>
                <wp:effectExtent l="5080" t="508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.35pt;width:138.1pt;height:9.8pt" coordorigin="6300,167" coordsize="2762,196">
                <v:group id="shape_0" style="position:absolute;left:6300;top:171;width:2175;height:192">
                  <v:rect id="shape_0" fillcolor="white" stroked="t" o:allowincell="f" style="position:absolute;left:6300;top:18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17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17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17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16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I had access to guidelines / protocols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635</wp:posOffset>
                </wp:positionV>
                <wp:extent cx="1753235" cy="123825"/>
                <wp:effectExtent l="5080" t="508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0.05pt;width:138.1pt;height:9.75pt" coordorigin="6300,-1" coordsize="2762,195">
                <v:group id="shape_0" style="position:absolute;left:6300;top:3;width:2175;height:191">
                  <v:rect id="shape_0" fillcolor="white" stroked="t" o:allowincell="f" style="position:absolute;left:6300;top:1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-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The hours of work and on-call  rota conformed to the New Deal (EWTD) </w:t>
        <w:tab/>
        <w:tab/>
        <w:tab/>
        <w:tab/>
        <w:tab/>
        <w:t>- if applicable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ality Assurance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4770</wp:posOffset>
                </wp:positionV>
                <wp:extent cx="1753235" cy="123825"/>
                <wp:effectExtent l="5080" t="508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.1pt;width:138.1pt;height:9.75pt" coordorigin="6300,102" coordsize="2762,195">
                <v:group id="shape_0" style="position:absolute;left:6300;top:106;width:2175;height:191">
                  <v:rect id="shape_0" fillcolor="white" stroked="t" o:allowincell="f" style="position:absolute;left:6300;top:11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10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10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10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10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 had regular appraisal meetings with my Educational Supervisor(ES)</w:t>
      </w:r>
    </w:p>
    <w:p>
      <w:pPr>
        <w:pStyle w:val="Normal"/>
        <w:numPr>
          <w:ilvl w:val="0"/>
          <w:numId w:val="1"/>
        </w:numPr>
        <w:spacing w:lineRule="auto" w:line="480" w:before="160" w:after="0"/>
        <w:ind w:left="357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59690</wp:posOffset>
                </wp:positionV>
                <wp:extent cx="1753235" cy="123825"/>
                <wp:effectExtent l="5080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7pt;width:138.1pt;height:9.75pt" coordorigin="6300,94" coordsize="2762,195">
                <v:group id="shape_0" style="position:absolute;left:6300;top:98;width:2175;height:191">
                  <v:rect id="shape_0" fillcolor="white" stroked="t" o:allowincell="f" style="position:absolute;left:6300;top:10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9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9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9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9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88290</wp:posOffset>
                </wp:positionV>
                <wp:extent cx="1753235" cy="123825"/>
                <wp:effectExtent l="5080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2.7pt;width:138.1pt;height:9.75pt" coordorigin="6300,454" coordsize="2762,195">
                <v:group id="shape_0" style="position:absolute;left:6300;top:458;width:2175;height:191">
                  <v:rect id="shape_0" fillcolor="white" stroked="t" o:allowincell="f" style="position:absolute;left:6300;top:46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45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45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45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45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At meetings with my ES, my portfolio/logbook and assessments were reviewed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I received regular feedback on my performance from my Clinical and Educational </w:t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  <w:t>Supervisors</w:t>
      </w:r>
    </w:p>
    <w:p>
      <w:pPr>
        <w:pStyle w:val="Normal"/>
        <w:numPr>
          <w:ilvl w:val="0"/>
          <w:numId w:val="1"/>
        </w:numPr>
        <w:spacing w:lineRule="auto" w:line="480" w:before="160" w:after="0"/>
        <w:ind w:left="357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2230</wp:posOffset>
                </wp:positionV>
                <wp:extent cx="1753235" cy="123825"/>
                <wp:effectExtent l="5080" t="5080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9pt;width:138.1pt;height:9.75pt" coordorigin="6300,98" coordsize="2762,195">
                <v:group id="shape_0" style="position:absolute;left:6300;top:102;width:2175;height:191">
                  <v:rect id="shape_0" fillcolor="white" stroked="t" o:allowincell="f" style="position:absolute;left:6300;top:11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10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10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10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9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90830</wp:posOffset>
                </wp:positionV>
                <wp:extent cx="1753235" cy="123825"/>
                <wp:effectExtent l="5080" t="508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2.9pt;width:138.1pt;height:9.75pt" coordorigin="6300,458" coordsize="2762,195">
                <v:group id="shape_0" style="position:absolute;left:6300;top:462;width:2175;height:191">
                  <v:rect id="shape_0" fillcolor="white" stroked="t" o:allowincell="f" style="position:absolute;left:6300;top:47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46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46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46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45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I had exposure to an appropriate case load and case mix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0</wp:posOffset>
                </wp:positionV>
                <wp:extent cx="1753235" cy="123825"/>
                <wp:effectExtent l="5080" t="5080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4.5pt;width:138.1pt;height:9.8pt" coordorigin="6300,290" coordsize="2762,196">
                <v:group id="shape_0" style="position:absolute;left:6300;top:294;width:2175;height:192">
                  <v:rect id="shape_0" fillcolor="white" stroked="t" o:allowincell="f" style="position:absolute;left:6300;top:304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294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294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294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29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I improved my clinical skill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79070</wp:posOffset>
                </wp:positionV>
                <wp:extent cx="1753235" cy="123825"/>
                <wp:effectExtent l="5080" t="5080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4.1pt;width:138.1pt;height:9.75pt" coordorigin="6300,282" coordsize="2762,195">
                <v:group id="shape_0" style="position:absolute;left:6300;top:286;width:2175;height:191">
                  <v:rect id="shape_0" fillcolor="white" stroked="t" o:allowincell="f" style="position:absolute;left:6300;top:29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28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28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28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28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Guidance and support was available throughout my training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I was assigned duties that were appropriate to my post and level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0</wp:posOffset>
                </wp:positionV>
                <wp:extent cx="1753235" cy="123825"/>
                <wp:effectExtent l="5080" t="5080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0pt;width:138.1pt;height:9.8pt" coordorigin="6300,400" coordsize="2762,196">
                <v:group id="shape_0" style="position:absolute;left:6300;top:404;width:2175;height:192">
                  <v:rect id="shape_0" fillcolor="white" stroked="t" o:allowincell="f" style="position:absolute;left:6300;top:414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404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404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404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40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18"/>
          <w:szCs w:val="18"/>
        </w:rPr>
        <w:t>Equality, Diversity and Opportunity</w:t>
      </w:r>
    </w:p>
    <w:p>
      <w:pPr>
        <w:pStyle w:val="Normal"/>
        <w:numPr>
          <w:ilvl w:val="0"/>
          <w:numId w:val="1"/>
        </w:numPr>
        <w:ind w:left="357" w:hanging="357"/>
        <w:rPr>
          <w:sz w:val="16"/>
          <w:szCs w:val="16"/>
        </w:rPr>
      </w:pPr>
      <w:r>
        <w:rPr>
          <w:sz w:val="16"/>
          <w:szCs w:val="16"/>
        </w:rPr>
        <w:t>I felt a valued member of the team and had the opportunity to express my opinion</w:t>
      </w:r>
    </w:p>
    <w:p>
      <w:pPr>
        <w:pStyle w:val="Normal"/>
        <w:spacing w:lineRule="auto" w:line="480"/>
        <w:ind w:firstLine="357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</wp:posOffset>
                </wp:positionV>
                <wp:extent cx="1753235" cy="123825"/>
                <wp:effectExtent l="5080" t="5080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7.1pt;width:138.1pt;height:9.75pt" coordorigin="6300,342" coordsize="2762,195">
                <v:group id="shape_0" style="position:absolute;left:6300;top:346;width:2175;height:191">
                  <v:rect id="shape_0" fillcolor="white" stroked="t" o:allowincell="f" style="position:absolute;left:6300;top:35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34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34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34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34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  <w:lang w:val="en-US" w:eastAsia="en-US"/>
        </w:rPr>
        <w:t>in different clinical setting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16"/>
          <w:szCs w:val="16"/>
        </w:rPr>
        <w:t>I was not a victim of discrimination during my training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cruitment, Selection and Appointmen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9845</wp:posOffset>
                </wp:positionV>
                <wp:extent cx="1753235" cy="123825"/>
                <wp:effectExtent l="5080" t="5080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.35pt;width:138.1pt;height:9.75pt" coordorigin="6300,47" coordsize="2762,195">
                <v:group id="shape_0" style="position:absolute;left:6300;top:51;width:2175;height:191">
                  <v:rect id="shape_0" fillcolor="white" stroked="t" o:allowincell="f" style="position:absolute;left:6300;top:6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5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5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5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4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I received a contract of employment showing hours of work when I started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at the Trust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5070</wp:posOffset>
                </wp:positionH>
                <wp:positionV relativeFrom="page">
                  <wp:posOffset>686435</wp:posOffset>
                </wp:positionV>
                <wp:extent cx="1955800" cy="77787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</w:tblGrid>
                            <w:tr>
                              <w:trPr>
                                <w:trHeight w:val="1225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trongly agree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gree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sagree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trongly disagree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able to com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61.25pt;mso-wrap-distance-left:9pt;mso-wrap-distance-right:9pt;mso-wrap-distance-top:0pt;mso-wrap-distance-bottom:0pt;margin-top:54.05pt;mso-position-vertical-relative:page;margin-left:394.1pt;mso-position-horizontal-relative:page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  <w:gridCol w:w="616"/>
                        <w:gridCol w:w="616"/>
                        <w:gridCol w:w="616"/>
                      </w:tblGrid>
                      <w:tr>
                        <w:trPr>
                          <w:trHeight w:val="1225" w:hRule="atLeast"/>
                          <w:cantSplit w:val="true"/>
                        </w:trPr>
                        <w:tc>
                          <w:tcPr>
                            <w:tcW w:w="616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rongly agree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gree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sagree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rongly disagree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able to com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1753235" cy="123825"/>
                <wp:effectExtent l="5080" t="5080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.6pt;width:138.1pt;height:9.8pt" coordorigin="6300,252" coordsize="2762,196">
                <v:group id="shape_0" style="position:absolute;left:6300;top:256;width:2175;height:192">
                  <v:rect id="shape_0" fillcolor="white" stroked="t" o:allowincell="f" style="position:absolute;left:6300;top:26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25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25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25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2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18"/>
          <w:szCs w:val="18"/>
        </w:rPr>
        <w:t>Delivery of Curriculum, including Assessment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</wp:posOffset>
                </wp:positionV>
                <wp:extent cx="1753235" cy="123825"/>
                <wp:effectExtent l="5080" t="5080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.9pt;width:138.1pt;height:9.75pt" coordorigin="6300,198" coordsize="2762,195">
                <v:group id="shape_0" style="position:absolute;left:6300;top:202;width:2175;height:191">
                  <v:rect id="shape_0" fillcolor="white" stroked="t" o:allowincell="f" style="position:absolute;left:6300;top:21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20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20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20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19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I completed assessments during my placement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0</wp:posOffset>
                </wp:positionV>
                <wp:extent cx="1753235" cy="123825"/>
                <wp:effectExtent l="5080" t="5080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.5pt;width:138.1pt;height:9.75pt" coordorigin="6300,190" coordsize="2762,195">
                <v:group id="shape_0" style="position:absolute;left:6300;top:194;width:2175;height:191">
                  <v:rect id="shape_0" fillcolor="white" stroked="t" o:allowincell="f" style="position:absolute;left:6300;top:204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194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194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194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19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I was encouraged and able to undertake research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15570</wp:posOffset>
                </wp:positionV>
                <wp:extent cx="1753235" cy="123825"/>
                <wp:effectExtent l="5080" t="5080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.1pt;width:138.1pt;height:9.75pt" coordorigin="6300,182" coordsize="2762,195">
                <v:group id="shape_0" style="position:absolute;left:6300;top:186;width:2175;height:191">
                  <v:rect id="shape_0" fillcolor="white" stroked="t" o:allowincell="f" style="position:absolute;left:6300;top:19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18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18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18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18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Educational time was protected adequatel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16"/>
          <w:szCs w:val="16"/>
        </w:rPr>
        <w:t>I was able to participate in an audit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214630</wp:posOffset>
                </wp:positionV>
                <wp:extent cx="1753235" cy="123825"/>
                <wp:effectExtent l="5080" t="5080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6.9pt;width:138.1pt;height:9.75pt" coordorigin="6300,338" coordsize="2762,195">
                <v:group id="shape_0" style="position:absolute;left:6300;top:342;width:2175;height:191">
                  <v:rect id="shape_0" fillcolor="white" stroked="t" o:allowincell="f" style="position:absolute;left:6300;top:35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34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34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34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33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18"/>
          <w:szCs w:val="18"/>
        </w:rPr>
        <w:t>Support and Development of Trainees, Trainers and Local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80340</wp:posOffset>
                </wp:positionV>
                <wp:extent cx="1753235" cy="123825"/>
                <wp:effectExtent l="5080" t="5080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4.2pt;width:138.1pt;height:9.75pt" coordorigin="6300,284" coordsize="2762,195">
                <v:group id="shape_0" style="position:absolute;left:6300;top:288;width:2175;height:191">
                  <v:rect id="shape_0" fillcolor="white" stroked="t" o:allowincell="f" style="position:absolute;left:6300;top:29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28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28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28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2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I did not feel intimidated or bullied at any time in this pos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75260</wp:posOffset>
                </wp:positionV>
                <wp:extent cx="1753235" cy="123825"/>
                <wp:effectExtent l="5080" t="5080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.8pt;width:138.1pt;height:9.75pt" coordorigin="6300,276" coordsize="2762,195">
                <v:group id="shape_0" style="position:absolute;left:6300;top:280;width:2175;height:191">
                  <v:rect id="shape_0" fillcolor="white" stroked="t" o:allowincell="f" style="position:absolute;left:6300;top:290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280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280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280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27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I was able to contact my trainer  with eas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70180</wp:posOffset>
                </wp:positionV>
                <wp:extent cx="1753235" cy="123825"/>
                <wp:effectExtent l="5080" t="5080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.4pt;width:138.1pt;height:9.8pt" coordorigin="6300,268" coordsize="2762,196">
                <v:group id="shape_0" style="position:absolute;left:6300;top:272;width:2175;height:192">
                  <v:rect id="shape_0" fillcolor="white" stroked="t" o:allowincell="f" style="position:absolute;left:6300;top:28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27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27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27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26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I was well supported by more senior colleagu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1753235" cy="123825"/>
                <wp:effectExtent l="5080" t="5080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pt;width:138.1pt;height:9.8pt" coordorigin="6300,260" coordsize="2762,196">
                <v:group id="shape_0" style="position:absolute;left:6300;top:264;width:2175;height:192">
                  <v:rect id="shape_0" fillcolor="white" stroked="t" o:allowincell="f" style="position:absolute;left:6300;top:274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264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264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264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2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I had no personal security issues at the hospital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There were adequate facilities for rest / private study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240665</wp:posOffset>
                </wp:positionV>
                <wp:extent cx="1753235" cy="123825"/>
                <wp:effectExtent l="5080" t="5080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8.95pt;width:138.1pt;height:9.8pt" coordorigin="6300,379" coordsize="2762,196">
                <v:group id="shape_0" style="position:absolute;left:6300;top:383;width:2175;height:192">
                  <v:rect id="shape_0" fillcolor="white" stroked="t" o:allowincell="f" style="position:absolute;left:6300;top:39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38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38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38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37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18"/>
          <w:szCs w:val="18"/>
        </w:rPr>
        <w:t>Management of Education and Training Standard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 felt able to approach my consultant and/or Clinical Tutor to seek advice</w:t>
      </w:r>
    </w:p>
    <w:p>
      <w:pPr>
        <w:pStyle w:val="Normal"/>
        <w:ind w:firstLine="360"/>
        <w:rPr/>
      </w:pPr>
      <w:r>
        <w:rPr>
          <w:sz w:val="16"/>
          <w:szCs w:val="16"/>
        </w:rPr>
        <w:t xml:space="preserve">and guidance </w:t>
      </w:r>
      <w:r>
        <w:rPr>
          <w:sz w:val="16"/>
          <w:szCs w:val="16"/>
          <w:lang w:val="en-US" w:eastAsia="en-US"/>
        </w:rPr>
        <w:t>regarding</w:t>
      </w:r>
      <w:r>
        <w:rPr>
          <w:sz w:val="16"/>
          <w:szCs w:val="16"/>
        </w:rPr>
        <w:t xml:space="preserve"> my career</w:t>
      </w:r>
    </w:p>
    <w:p>
      <w:pPr>
        <w:pStyle w:val="Normal"/>
        <w:numPr>
          <w:ilvl w:val="0"/>
          <w:numId w:val="1"/>
        </w:numPr>
        <w:spacing w:lineRule="auto" w:line="480" w:before="160" w:after="0"/>
        <w:ind w:left="357" w:hanging="357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86995</wp:posOffset>
                </wp:positionV>
                <wp:extent cx="1753235" cy="123825"/>
                <wp:effectExtent l="5080" t="5080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85pt;width:138.1pt;height:9.8pt" coordorigin="6300,137" coordsize="2762,196">
                <v:group id="shape_0" style="position:absolute;left:6300;top:141;width:2175;height:192">
                  <v:rect id="shape_0" fillcolor="white" stroked="t" o:allowincell="f" style="position:absolute;left:6300;top:15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14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14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14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13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Study leave was available and details for application were clear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79705</wp:posOffset>
                </wp:positionV>
                <wp:extent cx="1753235" cy="123825"/>
                <wp:effectExtent l="5080" t="5080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4.15pt;width:138.1pt;height:9.75pt" coordorigin="6300,283" coordsize="2762,195">
                <v:group id="shape_0" style="position:absolute;left:6300;top:287;width:2175;height:191">
                  <v:rect id="shape_0" fillcolor="white" stroked="t" o:allowincell="f" style="position:absolute;left:6300;top:297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287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287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287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28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18"/>
          <w:szCs w:val="18"/>
        </w:rPr>
        <w:t>Educational Resource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There was access to library and IT facilities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1753235" cy="123825"/>
                <wp:effectExtent l="5080" t="5080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.05pt;width:138.1pt;height:9.75pt" coordorigin="6300,41" coordsize="2762,195">
                <v:group id="shape_0" style="position:absolute;left:6300;top:45;width:2175;height:191">
                  <v:rect id="shape_0" fillcolor="white" stroked="t" o:allowincell="f" style="position:absolute;left:6300;top:55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45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45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45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4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I was given access to a portfolio or e-portfolio (if available) and advised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on how to complete it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</wp:posOffset>
                </wp:positionV>
                <wp:extent cx="1753235" cy="123825"/>
                <wp:effectExtent l="5080" t="5080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45pt;width:138.1pt;height:9.75pt" coordorigin="6300,29" coordsize="2762,195">
                <v:group id="shape_0" style="position:absolute;left:6300;top:33;width:2175;height:191">
                  <v:rect id="shape_0" fillcolor="white" stroked="t" o:allowincell="f" style="position:absolute;left:6300;top:4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3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3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3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2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I have a written, agreed and regularly updated personal development plan which </w:t>
        <w:tab/>
        <w:tab/>
        <w:t xml:space="preserve">                covers my train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93345</wp:posOffset>
                </wp:positionV>
                <wp:extent cx="1753235" cy="123825"/>
                <wp:effectExtent l="5080" t="5080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35pt;width:138.1pt;height:9.75pt" coordorigin="6300,147" coordsize="2762,195">
                <v:group id="shape_0" style="position:absolute;left:6300;top:151;width:2175;height:191">
                  <v:rect id="shape_0" fillcolor="white" stroked="t" o:allowincell="f" style="position:absolute;left:6300;top:16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15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15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15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14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18"/>
          <w:szCs w:val="18"/>
        </w:rPr>
        <w:t>Outcome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73355</wp:posOffset>
                </wp:positionV>
                <wp:extent cx="1753235" cy="123825"/>
                <wp:effectExtent l="5080" t="5080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.65pt;width:138.1pt;height:9.8pt" coordorigin="6300,273" coordsize="2762,196">
                <v:group id="shape_0" style="position:absolute;left:6300;top:277;width:2175;height:192">
                  <v:rect id="shape_0" fillcolor="white" stroked="t" o:allowincell="f" style="position:absolute;left:6300;top:287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277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277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277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27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The teaching I received was of a high standard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I have achieved my educational goals during this placement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48895</wp:posOffset>
                </wp:positionV>
                <wp:extent cx="1753235" cy="123825"/>
                <wp:effectExtent l="5080" t="5080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85pt;width:138.1pt;height:9.75pt" coordorigin="6300,77" coordsize="2762,195">
                <v:group id="shape_0" style="position:absolute;left:6300;top:81;width:2175;height:191">
                  <v:rect id="shape_0" fillcolor="white" stroked="t" o:allowincell="f" style="position:absolute;left:6300;top:9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8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8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8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7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Overall, I would recommend the post to a friend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05070</wp:posOffset>
                </wp:positionH>
                <wp:positionV relativeFrom="page">
                  <wp:posOffset>686435</wp:posOffset>
                </wp:positionV>
                <wp:extent cx="1955800" cy="777875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</w:tblGrid>
                            <w:tr>
                              <w:trPr>
                                <w:trHeight w:val="1225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trongly agree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gree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sagree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trongly disagree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able to com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61.25pt;mso-wrap-distance-left:9pt;mso-wrap-distance-right:9pt;mso-wrap-distance-top:0pt;mso-wrap-distance-bottom:0pt;margin-top:54.05pt;mso-position-vertical-relative:page;margin-left:394.1pt;mso-position-horizontal-relative:page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  <w:gridCol w:w="616"/>
                        <w:gridCol w:w="616"/>
                        <w:gridCol w:w="616"/>
                      </w:tblGrid>
                      <w:tr>
                        <w:trPr>
                          <w:trHeight w:val="1225" w:hRule="atLeast"/>
                          <w:cantSplit w:val="true"/>
                        </w:trPr>
                        <w:tc>
                          <w:tcPr>
                            <w:tcW w:w="616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rongly agree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gree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sagree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rongly disagree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able to com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</wp:posOffset>
                </wp:positionV>
                <wp:extent cx="1753235" cy="123825"/>
                <wp:effectExtent l="5080" t="5080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8.9pt;width:138.1pt;height:9.8pt" coordorigin="6300,378" coordsize="2762,196">
                <v:group id="shape_0" style="position:absolute;left:6300;top:382;width:2175;height:192">
                  <v:rect id="shape_0" fillcolor="white" stroked="t" o:allowincell="f" style="position:absolute;left:6300;top:39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38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38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38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37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18"/>
          <w:szCs w:val="18"/>
        </w:rPr>
        <w:t>Supplementary Questions for Craft Specialties only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18"/>
          <w:szCs w:val="18"/>
        </w:rPr>
      </w:pPr>
      <w:r>
        <w:rPr>
          <w:sz w:val="16"/>
          <w:szCs w:val="16"/>
        </w:rPr>
        <w:t>My timetable allowed me to obtain technical skills required for my year of training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</wp:posOffset>
                </wp:positionV>
                <wp:extent cx="1753235" cy="123825"/>
                <wp:effectExtent l="5080" t="5080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8pt;width:138.1pt;height:9.75pt" coordorigin="6300,136" coordsize="2762,195">
                <v:group id="shape_0" style="position:absolute;left:6300;top:140;width:2175;height:191">
                  <v:rect id="shape_0" fillcolor="white" stroked="t" o:allowincell="f" style="position:absolute;left:6300;top:150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140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140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140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13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I was allowed time during technical training sessions to complete procedures </w:t>
      </w:r>
    </w:p>
    <w:p>
      <w:pPr>
        <w:pStyle w:val="Normal"/>
        <w:spacing w:before="0" w:after="160"/>
        <w:ind w:firstLine="360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753235" cy="123825"/>
                <wp:effectExtent l="5080" t="5080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6pt;width:138.1pt;height:9.75pt" coordorigin="6300,312" coordsize="2762,195">
                <v:group id="shape_0" style="position:absolute;left:6300;top:316;width:2175;height:191">
                  <v:rect id="shape_0" fillcolor="white" stroked="t" o:allowincell="f" style="position:absolute;left:6300;top:32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31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31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31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3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fully or in part (depending on my level of training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aching aids outside of the patient environment were available</w:t>
      </w:r>
    </w:p>
    <w:p>
      <w:pPr>
        <w:pStyle w:val="Normal"/>
        <w:spacing w:before="0" w:after="160"/>
        <w:ind w:firstLine="36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</wp:posOffset>
                </wp:positionV>
                <wp:extent cx="1753235" cy="123825"/>
                <wp:effectExtent l="5080" t="5080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6.2pt;width:138.1pt;height:9.8pt" coordorigin="6300,324" coordsize="2762,196">
                <v:group id="shape_0" style="position:absolute;left:6300;top:328;width:2175;height:192">
                  <v:rect id="shape_0" fillcolor="white" stroked="t" o:allowincell="f" style="position:absolute;left:6300;top:33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32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32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32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3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(clinical skills labs/video/simulators)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I was able to attend Deanery/College/other organisation courses</w:t>
      </w:r>
    </w:p>
    <w:p>
      <w:pPr>
        <w:pStyle w:val="Normal"/>
        <w:spacing w:before="0" w:after="160"/>
        <w:ind w:firstLine="36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213360</wp:posOffset>
                </wp:positionV>
                <wp:extent cx="1753235" cy="123825"/>
                <wp:effectExtent l="5080" t="5080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6.8pt;width:138.1pt;height:9.8pt" coordorigin="6300,336" coordsize="2762,196">
                <v:group id="shape_0" style="position:absolute;left:6300;top:340;width:2175;height:192">
                  <v:rect id="shape_0" fillcolor="white" stroked="t" o:allowincell="f" style="position:absolute;left:6300;top:350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340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340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340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33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relevant to my technical training need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chnical skills were assessed (DOPS) and also discussed during</w:t>
      </w:r>
    </w:p>
    <w:p>
      <w:pPr>
        <w:pStyle w:val="Normal"/>
        <w:spacing w:before="0" w:after="160"/>
        <w:ind w:first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y end of attachment and yearly appraisal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1753235" cy="123825"/>
                <wp:effectExtent l="5080" t="5080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.2pt;width:138.1pt;height:9.75pt" coordorigin="6300,4" coordsize="2762,195">
                <v:group id="shape_0" style="position:absolute;left:6300;top:8;width:2175;height:191">
                  <v:rect id="shape_0" fillcolor="white" stroked="t" o:allowincell="f" style="position:absolute;left:6300;top:1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I was able to attend an adequate number of Consultant and Interdisciplinary </w:t>
      </w:r>
    </w:p>
    <w:p>
      <w:pPr>
        <w:pStyle w:val="Normal"/>
        <w:spacing w:before="0" w:after="160"/>
        <w:ind w:firstLine="360"/>
        <w:rPr>
          <w:sz w:val="16"/>
          <w:szCs w:val="16"/>
        </w:rPr>
      </w:pPr>
      <w:r>
        <w:rPr>
          <w:sz w:val="16"/>
          <w:szCs w:val="16"/>
        </w:rPr>
        <w:t>clinics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>What is your weekly timetable?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da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esda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nesda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iday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NP = New/ Review  Patient clinic; T = Treatment clinic; TC = Teaching Clinic; S = Study/Admin;   D = Didactic teaching/Tutorial; Th = Theatre; O = Oth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ree text</w:t>
      </w:r>
    </w:p>
    <w:p>
      <w:pPr>
        <w:pStyle w:val="Normal"/>
        <w:spacing w:lineRule="auto" w:line="4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f you responded “strongly disagree” to any of the questions please elaborate in this free text section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Please summarise below what was particularly good about your placement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ease detail any ways in which your placement was unsatisfactory and suggest how improvements could be m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7z0">
    <w:name w:val="WW8Num17z0"/>
    <w:qFormat/>
    <w:rPr>
      <w:b w:val="false"/>
      <w:sz w:val="16"/>
      <w:szCs w:val="16"/>
    </w:rPr>
  </w:style>
  <w:style w:type="character" w:styleId="WW8Num24z0">
    <w:name w:val="WW8Num24z0"/>
    <w:qFormat/>
    <w:rPr>
      <w:b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50:00Z</dcterms:created>
  <dc:creator>isd</dc:creator>
  <dc:description/>
  <cp:keywords/>
  <dc:language>en-US</dc:language>
  <cp:lastModifiedBy>CAMPBELL, Jean (NHS ENGLAND - T1510)</cp:lastModifiedBy>
  <cp:lastPrinted>2008-04-23T11:19:00Z</cp:lastPrinted>
  <dcterms:modified xsi:type="dcterms:W3CDTF">2024-03-12T08:53:00Z</dcterms:modified>
  <cp:revision>3</cp:revision>
  <dc:subject/>
  <dc:title>Strongly agree</dc:title>
</cp:coreProperties>
</file>