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252095" distL="114935" distR="114935" simplePos="0" locked="0" layoutInCell="0" allowOverlap="1" relativeHeight="2">
            <wp:simplePos x="0" y="0"/>
            <wp:positionH relativeFrom="column">
              <wp:posOffset>3704590</wp:posOffset>
            </wp:positionH>
            <wp:positionV relativeFrom="paragraph">
              <wp:posOffset>-47625</wp:posOffset>
            </wp:positionV>
            <wp:extent cx="2790190" cy="651510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e Name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ter session Supervisor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aster Session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PD Name:</w:t>
              <w:tab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ter Department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Taster Ques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your reasons for choosing this speciality as a taster session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hat are your key aims for the taster session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r key objectives for the taster session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-Taster Question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achieve your objectives for your taster experience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No’ why not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Yes’ how did you achieve them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ow did this taster session benefit your overall personal development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consider to be the key skills required to work in this speciality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positive and negative elements to a career in this speciality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be interested in pursuing a career in the speciality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Yes’ or ‘Don’t Know’ what could you do to find out more information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r views about this speciality changed since your taster session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0:00Z</dcterms:created>
  <dc:creator>Nikki Thurling</dc:creator>
  <dc:description/>
  <dc:language>en-US</dc:language>
  <cp:lastModifiedBy>Sue Reid</cp:lastModifiedBy>
  <cp:lastPrinted>2007-12-06T10:38:00Z</cp:lastPrinted>
  <dcterms:modified xsi:type="dcterms:W3CDTF">2019-08-21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Sue Reid</vt:lpwstr>
  </property>
  <property fmtid="{D5CDD505-2E9C-101B-9397-08002B2CF9AE}" pid="4" name="display_urn:schemas-microsoft-com:office:office#Editor">
    <vt:lpwstr>Sue Reid</vt:lpwstr>
  </property>
</Properties>
</file>