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09620" cy="6057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iPS Training D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8:45-09:00</w:t>
        <w:tab/>
        <w:tab/>
        <w:t>Registration</w:t>
      </w:r>
    </w:p>
    <w:p>
      <w:pPr>
        <w:pStyle w:val="Normal"/>
        <w:rPr/>
      </w:pPr>
      <w:r>
        <w:rPr/>
        <w:tab/>
        <w:tab/>
        <w:tab/>
        <w:t>Pre Course Questionnaire to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00-09:45</w:t>
        <w:tab/>
        <w:tab/>
        <w:t>Welcome &amp; Introduction</w:t>
      </w:r>
    </w:p>
    <w:p>
      <w:pPr>
        <w:pStyle w:val="Normal"/>
        <w:rPr/>
      </w:pPr>
      <w:r>
        <w:rPr/>
        <w:tab/>
        <w:tab/>
        <w:tab/>
        <w:t>Aims of the day</w:t>
      </w:r>
    </w:p>
    <w:p>
      <w:pPr>
        <w:pStyle w:val="Normal"/>
        <w:rPr/>
      </w:pPr>
      <w:r>
        <w:rPr/>
        <w:tab/>
        <w:tab/>
        <w:tab/>
        <w:t>Short tour of the facility</w:t>
      </w:r>
    </w:p>
    <w:p>
      <w:pPr>
        <w:pStyle w:val="Normal"/>
        <w:rPr/>
      </w:pPr>
      <w:r>
        <w:rPr/>
        <w:tab/>
        <w:tab/>
        <w:tab/>
        <w:t>Introduction to paediatric mannequ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45-10:40</w:t>
        <w:tab/>
        <w:tab/>
        <w:t>Scenari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0-11:0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-12:00</w:t>
        <w:tab/>
        <w:tab/>
        <w:t>Scenari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-13:00</w:t>
        <w:tab/>
        <w:tab/>
        <w:t>Scenari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-13:40</w:t>
        <w:tab/>
        <w:tab/>
        <w:t xml:space="preserve">LU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0-14:40</w:t>
        <w:tab/>
        <w:tab/>
        <w:t>Scenari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40-15:40</w:t>
        <w:tab/>
        <w:tab/>
        <w:t>Scenari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40-16:0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-17:00</w:t>
        <w:tab/>
        <w:tab/>
        <w:t>Scenari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-17:30</w:t>
        <w:tab/>
        <w:tab/>
        <w:t>Summary &amp; Closure</w:t>
      </w:r>
    </w:p>
    <w:p>
      <w:pPr>
        <w:pStyle w:val="Normal"/>
        <w:rPr/>
      </w:pPr>
      <w:r>
        <w:rPr/>
        <w:tab/>
        <w:tab/>
        <w:tab/>
        <w:t>Feedback</w:t>
      </w:r>
    </w:p>
    <w:p>
      <w:pPr>
        <w:pStyle w:val="Normal"/>
        <w:rPr/>
      </w:pPr>
      <w:r>
        <w:rPr/>
        <w:tab/>
        <w:tab/>
        <w:tab/>
        <w:t>Evalu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ease aim to arrive BEFORE 08:45 to facilitate a prompt start &amp; to allow for completion of pre-course paperwork. The course runs on a tight schedule around faculty &amp; equipment availability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vanish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</w:t>
      </w:r>
      <w:r>
        <w:rPr>
          <w:rFonts w:eastAsia="Arial" w:cs="Arial" w:ascii="Arial" w:hAnsi="Arial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.25pt;height:6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ppyorks.nhs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7F28F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14:00Z</dcterms:created>
  <dc:creator>baxtev</dc:creator>
  <dc:description/>
  <cp:keywords/>
  <dc:language>en-US</dc:language>
  <cp:lastModifiedBy>Vicky Williamson</cp:lastModifiedBy>
  <cp:lastPrinted>2020-01-09T14:45:00Z</cp:lastPrinted>
  <dcterms:modified xsi:type="dcterms:W3CDTF">2020-01-09T14:52:00Z</dcterms:modified>
  <cp:revision>4</cp:revision>
  <dc:subject/>
  <dc:title/>
</cp:coreProperties>
</file>